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752"/>
        <w:gridCol w:w="20839"/>
      </w:tblGrid>
      <w:tr>
        <w:trPr>
          <w:trHeight w:val="33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591" w:type="dxa"/>
            <w:gridSpan w:val="2"/>
            <w:tcBorders/>
          </w:tcPr>
          <w:tbl>
            <w:tblPr>
              <w:tblW w:w="26573" w:type="dxa"/>
              <w:jc w:val="left"/>
              <w:tblInd w:w="8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0"/>
              <w:gridCol w:w="1507"/>
              <w:gridCol w:w="3443"/>
              <w:gridCol w:w="3443"/>
              <w:gridCol w:w="3446"/>
              <w:gridCol w:w="3440"/>
              <w:gridCol w:w="3439"/>
              <w:gridCol w:w="3439"/>
              <w:gridCol w:w="3446"/>
            </w:tblGrid>
            <w:tr>
              <w:trPr>
                <w:trHeight w:val="957" w:hRule="atLeast"/>
              </w:trPr>
              <w:tc>
                <w:tcPr>
                  <w:tcW w:w="24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4"/>
                    </w:rPr>
                    <w:t>"Утверждаю"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4"/>
                    </w:rPr>
                    <w:t>Проректор по УР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"____"_______20___г.</w:t>
                  </w:r>
                </w:p>
              </w:tc>
              <w:tc>
                <w:tcPr>
                  <w:tcW w:w="24096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40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40"/>
                    </w:rPr>
                    <w:t>РАСПИСАНИЕ ЗАНЯТИЙ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за 2023-24 учебный год. Весенний семестр.      Факультет: «Международная высшая школа логистики»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70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Дни</w:t>
                  </w:r>
                </w:p>
              </w:tc>
              <w:tc>
                <w:tcPr>
                  <w:tcW w:w="1507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Время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Palatino Linotype" w:cs="Palatino Linotype" w:ascii="Palatino Linotype" w:hAnsi="Palatino Linotype"/>
                        <w:b/>
                        <w:color w:val="000000"/>
                        <w:sz w:val="24"/>
                      </w:rPr>
                      <w:t>Л(б)-1-23</w:t>
                    </w:r>
                  </w:hyperlink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Palatino Linotype" w:cs="Palatino Linotype" w:ascii="Palatino Linotype" w:hAnsi="Palatino Linotype"/>
                        <w:b/>
                        <w:color w:val="000000"/>
                        <w:sz w:val="24"/>
                      </w:rPr>
                      <w:t>Л(б)-2-23</w:t>
                    </w:r>
                  </w:hyperlink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eastAsia="Palatino Linotype" w:cs="Palatino Linotype" w:ascii="Palatino Linotype" w:hAnsi="Palatino Linotype"/>
                        <w:b/>
                        <w:color w:val="000000"/>
                        <w:sz w:val="24"/>
                      </w:rPr>
                      <w:t>Л(б)-3-23</w:t>
                    </w:r>
                  </w:hyperlink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eastAsia="Palatino Linotype" w:cs="Palatino Linotype" w:ascii="Palatino Linotype" w:hAnsi="Palatino Linotype"/>
                        <w:b/>
                        <w:color w:val="000000"/>
                        <w:sz w:val="24"/>
                      </w:rPr>
                      <w:t>Лм-1-23</w:t>
                    </w:r>
                  </w:hyperlink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eastAsia="Palatino Linotype" w:cs="Palatino Linotype" w:ascii="Palatino Linotype" w:hAnsi="Palatino Linotype"/>
                        <w:b/>
                        <w:color w:val="000000"/>
                        <w:sz w:val="24"/>
                      </w:rPr>
                      <w:t>ПОм-1-23</w:t>
                    </w:r>
                  </w:hyperlink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eastAsia="Palatino Linotype" w:cs="Palatino Linotype" w:ascii="Palatino Linotype" w:hAnsi="Palatino Linotype"/>
                        <w:b/>
                        <w:color w:val="000000"/>
                        <w:sz w:val="24"/>
                      </w:rPr>
                      <w:t>ПОм-2-23</w:t>
                    </w:r>
                  </w:hyperlink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eastAsia="Palatino Linotype" w:cs="Palatino Linotype" w:ascii="Palatino Linotype" w:hAnsi="Palatino Linotype"/>
                        <w:b/>
                        <w:color w:val="000000"/>
                        <w:sz w:val="24"/>
                      </w:rPr>
                      <w:t>ТО(б)-1-23</w:t>
                    </w:r>
                  </w:hyperlink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Пн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8:00-9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9:30-10:5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Стохастические процессы в логистике 2. Акматкулов А.А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Стохастические процессы в логистике 2. Акматкулов А.А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Стохастические процессы в логистике 2. Акматкулов А.А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Физика. Байболотова Б.Б. 1/4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Лб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Физика. Эсенгелдиев Ч.Э. 1/4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1:00-12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Физическая культура.   Зав. кафедрой .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Физическая культура.   Зав. кафедрой .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Физическая культура.   Зав. кафедрой .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Физическая культура и спорт 4. Каюмов Т.А. Стадио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3:00-14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Психология коммуникаций. Керим кызы Ч.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Психология коммуникаций. Керим кызы Ч.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Стохастические процессы в логистике 2. Акматкулов А.А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1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Инж.и комп.граф.. Кобшекова С.Т. 1/217 (нед.1-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4:30-15:5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Психология коммуникаций. Керим кызы Ч.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6:00-17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1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История и системы профессионального образования. Дыканалиев К.М. 3/1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1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История и системы профессионального образования. Дыканалиев К.М. 3/1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7:30-18:5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tbl>
                        <w:tblPr>
                          <w:tblW w:w="340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5"/>
                        </w:tblGrid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1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Электронные закупки. Ниязалиева  К.Н. 2/4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2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Логистические стратегии и методы. Асылбаев А.Б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1]. 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История и системы профессионального образования. Дыканалиев К.М. 3/1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1]. 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История и системы профессионального образования. Дыканалиев К.М. 3/1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9:00-20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tbl>
                        <w:tblPr>
                          <w:tblW w:w="340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5"/>
                        </w:tblGrid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1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Электронные закупки. Ниязалиева  К.Н. 2/4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2]. 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Логистические стратегии и методы. Асылбаев А.Б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Вт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8:00-9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олитология. Акунов А. . 2/1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9:30-10:5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Лк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олитология. Акунов А. . 2/1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Лб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Информатика 2. Бегалиев  С.А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Лк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олитология. Акунов А. . 2/1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Лк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олитология. Акунов А. . 2/1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Физика. Байболотова Б.Б. 1/4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1:00-12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Сов.тех.логистики. Орозонова А.А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Сов.тех.логистики. Орозонова А.А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Сов.тех.логистики. Орозонова А.А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Химия (Неорганическая и органическая химия). Кудайбергенова Д.С. 1/4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3:00-14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б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Информатика 2. Бегалиев  С.А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Экономика логистических процессов. Сабырова А.О. 2/4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Сов.тех.логистики. Орозонова А.А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Инж.и комп.граф.. Кобшекова С.Т. 1/219 (нед.1-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4:30-15:5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олитология. Акунов А. . 2/3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б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Информатика 2. Бегалиев  С.А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олитология. Акунов А. . 2/3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6:00-17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Работа с проектами. Усупкожоева А.А. 2/4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1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Планирование и организация учебного процесса. Дыканалиев К.М. 3/1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2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Медиадидактика. Акматкулов А.А. 2/4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7:30-18:5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1289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1289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1289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tbl>
                        <w:tblPr>
                          <w:tblW w:w="340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5"/>
                        </w:tblGrid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1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Транспортировка в цепях поставок. Шабданалиев Т.М. 1/4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2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Гос зак: прин, закон норм и инстит схем. Мамбеткулова  А.Ж. 2/4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3]. 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Английский для научно-технических целей 2. Уметалиев А.С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2]. 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Работа с проектами. Усупкожоева А.А. 2/4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1]. 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ланирование и организация учебного процесса. Дыканалиев К.М. 3/1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2]. 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Медиадидактика. Акматкулов А.А. 2/4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1289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9:00-20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1289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1289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1289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tbl>
                        <w:tblPr>
                          <w:tblW w:w="340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5"/>
                        </w:tblGrid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1]. 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Транспортировка в цепях поставок. Шабданалиев Т.М. 1/4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2]. 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Английский для научно-технических целей 2. Уметалиев А.С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3]. 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Гос зак: прин, закон норм и инстит схем. Мамбеткулова  А.Ж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1289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Планирование и организация обучения / учения. Скабаева Г.Н. ОНЛАЙ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1289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Ср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8:00-9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1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Психология коммуникаций. Керим кызы Ч.. 3/107 (нед.5-1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2]. 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Психология коммуникаций. Керим кызы Ч.. 3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9:30-10:5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Сов.тех.логистики. Орозонова А.А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Инж.и комп.граф.. Кобшекова С.Т. 1/2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1:00-12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Стохастические процессы в логистике 2. Акматкулов А.А. 2/4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Сов.тех.логистики. Орозонова А.А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Экономика логистических процессов. Сабырова А.О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Математика. Каденова Р.Ж. 2/5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3:00-14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Лк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Информатика 2. Бегалиев  С.А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Лк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Информатика 2. Бегалиев  С.А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Лк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Информатика 2. Бегалиев  С.А. 2/5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Лб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Информатика 2. Бегалиев  С.А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1289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1289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1289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1]. [Лб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Химия (Неорганическая и органическая химия). Кудайбергенова Д.С. 1/4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2]. [Лб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Химия (Неорганическая и органическая химия). Молдоканова Д.А. 1/4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Химия (Неорганическая и органическая химия). Кудайбергенова Д.С. 1/4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4:30-15:5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Лб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Информатика 2. Бегалиев  С.А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6:00-17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2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Планирование и организация учебного процесса. Мамбетова А.Ш. 1/4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1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Работа с проектами. Акматкулов А.А. 2/4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2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Методика преподавания с учетом специфики предмета. Мамырова М.И. 3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7:30-18:5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tbl>
                        <w:tblPr>
                          <w:tblW w:w="340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5"/>
                        </w:tblGrid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1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Гос зак: прин, закон норм и инстит схем. Мамбеткулова  А.Ж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2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правление проектами развития. Ниязалиева  К.Н. 2/4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2]. 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ланирование и организация учебного процесса. Мамбетова А.Ш. 1/4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1]. 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Работа с проектами. Акматкулов А.А. 2/4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2]. 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Методика преподавания с учетом специфики предмета. Мамырова М.И. 3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9:00-20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tbl>
                        <w:tblPr>
                          <w:tblW w:w="340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5"/>
                        </w:tblGrid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1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Гос зак: прин, закон норм и инстит схем. Мамбеткулова  А.Ж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2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правление проектами развития. Ниязалиева  К.Н. 2/4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Чт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8:00-9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редпринимательское право / Хозяйственное право. Гапурбаева Ш.Р. 2/6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редпринимательское право / Хозяйственное право. Гапурбаева Ш.Р. 2/6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9:30-10:5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Лк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редпринимательство и инновации. Гапурбаева Ш.Р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Лк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редпринимательство и инновации. Гапурбаева Ш.Р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Лк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редпринимательство и инновации. Гапурбаева Ш.Р. 2/5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Предпринимательство и инновации. Гапурбаева Ш.Р. 2/6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Лк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редпринимательство и инновации. Гапурбаева Ш.Р. 2/5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Предпринимательство и инновации. Гапурбаева Ш.Р. 2/6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1:00-12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Физическая культура.   Зав. кафедрой .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Физическая культура.   Зав. кафедрой .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Физическая культура.   Зав. кафедрой .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Физическая культура и спорт 4. Каюмов Т.А. Стадио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3:00-14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Кураторский час. Сокубашева  Э.К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Кураторский час. Сокубашева  Э.К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Кураторский час. Сокубашева  Э.К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Математика. Каденова Р.Ж. 2/6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6:00-17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tbl>
                        <w:tblPr>
                          <w:tblW w:w="340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5"/>
                        </w:tblGrid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Педагогика и психология высшей школы. Мамырова М.И. 1/3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Медиадидактика. Акматкулов А.А. 2/4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Педагогика и психология высшей школы. Мамырова М.И. 1/3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7:30-18:5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tbl>
                        <w:tblPr>
                          <w:tblW w:w="340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5"/>
                        </w:tblGrid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едагогика и психология высшей школы. Мамырова М.И. 1/3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Лк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Логистика производства и переработки аграрного сектора. Долотбакова А.К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Медиадидактика. Акматкулов А.А. 2/4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едагогика и психология высшей школы. Мамырова М.И. 1/3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9:00-20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tbl>
                        <w:tblPr>
                          <w:tblW w:w="340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5"/>
                        </w:tblGrid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Логистика производства и переработки аграрного сектора. Долотбакова А.К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 xml:space="preserve">Планирование и организация обучения / учения. Скабаева Г.Н. ОНЛАЙ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Пт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8:00-9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9:30-10:5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Лк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сихология коммуникаций. Рабидинова А.Д. 1/4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Лк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сихология коммуникаций. Рабидинова А.Д. 1/4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Лк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сихология коммуникаций. Рабидинова А.Д. 1/4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1:00-12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Психология коммуникаций. Рабидинова А.Д. 3/2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Стохастические процессы в логистике 2. Акматкулов А.А. 2/4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б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Информатика 2. Бегалиев  С.А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3:00-14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Экономика логистических процессов. Кудабаева Н.К. 1/4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Экономика логистических процессов. Кудабаева Н.К. 1/4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Экономика логистических процессов. Кудабаева Н.К. 1/4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4:30-15:5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tbl>
                        <w:tblPr>
                          <w:tblW w:w="340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8"/>
                        </w:tblGrid>
                        <w:tr>
                          <w:trPr/>
                          <w:tc>
                            <w:tcPr>
                              <w:tcW w:w="34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Экономика логистических процессов. Кудабаева Н.К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бщая психология. Рабидинова А.Д. 3/2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6:00-17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2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НПА в области ПО в странах ЦА и Германии. Дыканалиев К.М. 3/1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1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НПА в области ПО. Дыканалиев К.М. 3/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2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Коррекционно-развивающая работа в образовании. Мамырова М.И. 3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</w:tcPr>
                      <w:tbl>
                        <w:tblPr>
                          <w:tblW w:w="341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11"/>
                        </w:tblGrid>
                        <w:tr>
                          <w:trPr/>
                          <w:tc>
                            <w:tcPr>
                              <w:tcW w:w="3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бщая психология. Рабидинова А.Д. 3/2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7:30-18:5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tbl>
                        <w:tblPr>
                          <w:tblW w:w="340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5"/>
                        </w:tblGrid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1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Информационные и идентификационные технологии в логистике.   Зав. кафедрой .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2]. 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НПА в области ПО в странах ЦА и Германии. Дыканалиев К.М. 3/1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</w:tcPr>
                      <w:tbl>
                        <w:tblPr>
                          <w:tblW w:w="3404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1]. 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НПА в области ПО. Дыканалиев К.М. 3/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2]. 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Коррекционно-развивающая работа в образовании. Мамырова М.И. 3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9:00-20:20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tbl>
                        <w:tblPr>
                          <w:tblW w:w="340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405"/>
                        </w:tblGrid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2]. 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Информационные и идентификационные технологии в логистике.   Зав. кафедрой .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9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/>
          </w:tcPr>
          <w:tbl>
            <w:tblPr>
              <w:tblW w:w="57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752"/>
            </w:tblGrid>
            <w:tr>
              <w:trPr>
                <w:trHeight w:val="260" w:hRule="atLeast"/>
              </w:trPr>
              <w:tc>
                <w:tcPr>
                  <w:tcW w:w="57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4"/>
                    </w:rPr>
                    <w:t>Декан факультета 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31680" w:h="31680"/>
      <w:pgMar w:left="113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n/ReportServer?%2FVUZ%2Frasp_group_RRNK&amp;a_year=23&amp;rate=1&amp;faculty=108&amp;ws=1&amp;group=12528&amp;rs%3AParameterLanguage=" TargetMode="External"/><Relationship Id="rId3" Type="http://schemas.openxmlformats.org/officeDocument/2006/relationships/hyperlink" Target="http://avn/ReportServer?%2FVUZ%2Frasp_group_RRNK&amp;a_year=23&amp;rate=1&amp;faculty=108&amp;ws=1&amp;group=12529&amp;rs%3AParameterLanguage=" TargetMode="External"/><Relationship Id="rId4" Type="http://schemas.openxmlformats.org/officeDocument/2006/relationships/hyperlink" Target="http://avn/ReportServer?%2FVUZ%2Frasp_group_RRNK&amp;a_year=23&amp;rate=1&amp;faculty=108&amp;ws=1&amp;group=12531&amp;rs%3AParameterLanguage=" TargetMode="External"/><Relationship Id="rId5" Type="http://schemas.openxmlformats.org/officeDocument/2006/relationships/hyperlink" Target="http://avn/ReportServer?%2FVUZ%2Frasp_group_RRNK&amp;a_year=23&amp;rate=1&amp;faculty=108&amp;ws=1&amp;group=12744&amp;rs%3AParameterLanguage=" TargetMode="External"/><Relationship Id="rId6" Type="http://schemas.openxmlformats.org/officeDocument/2006/relationships/hyperlink" Target="http://avn/ReportServer?%2FVUZ%2Frasp_group_RRNK&amp;a_year=23&amp;rate=1&amp;faculty=108&amp;ws=1&amp;group=12745&amp;rs%3AParameterLanguage=" TargetMode="External"/><Relationship Id="rId7" Type="http://schemas.openxmlformats.org/officeDocument/2006/relationships/hyperlink" Target="http://avn/ReportServer?%2FVUZ%2Frasp_group_RRNK&amp;a_year=23&amp;rate=1&amp;faculty=108&amp;ws=1&amp;group=12852&amp;rs%3AParameterLanguage=" TargetMode="External"/><Relationship Id="rId8" Type="http://schemas.openxmlformats.org/officeDocument/2006/relationships/hyperlink" Target="http://avn/ReportServer?%2FVUZ%2Frasp_group_RRNK&amp;a_year=23&amp;rate=1&amp;faculty=108&amp;ws=1&amp;group=12532&amp;rs%3AParameterLanguage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07:00Z</dcterms:created>
  <dc:creator>logistik</dc:creator>
  <dc:description/>
  <cp:keywords/>
  <dc:language>en-US</dc:language>
  <cp:lastModifiedBy>logistik</cp:lastModifiedBy>
  <dcterms:modified xsi:type="dcterms:W3CDTF">2024-02-15T03:07:00Z</dcterms:modified>
  <cp:revision>2</cp:revision>
  <dc:subject/>
  <dc:title>raspisanie_new_ru</dc:title>
</cp:coreProperties>
</file>