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y-KG"/>
        </w:rPr>
      </w:pPr>
      <w:r>
        <w:rPr>
          <w:lang w:val="ky-KG"/>
        </w:rPr>
        <w:t>Долбоор</w:t>
      </w:r>
    </w:p>
    <w:p>
      <w:pPr>
        <w:pStyle w:val="Normal"/>
        <w:jc w:val="center"/>
        <w:rPr>
          <w:b/>
          <w:b/>
          <w:lang w:val="ky-KG"/>
        </w:rPr>
      </w:pPr>
      <w:r>
        <w:rPr>
          <w:b/>
          <w:lang w:val="ky-KG"/>
        </w:rPr>
      </w:r>
    </w:p>
    <w:p>
      <w:pPr>
        <w:pStyle w:val="Normal"/>
        <w:jc w:val="center"/>
        <w:rPr>
          <w:b/>
          <w:b/>
          <w:lang w:val="ky-KG"/>
        </w:rPr>
      </w:pPr>
      <w:r>
        <w:rPr>
          <w:b/>
          <w:lang w:val="ky-KG"/>
        </w:rPr>
        <w:t>“</w:t>
      </w:r>
      <w:r>
        <w:rPr>
          <w:b/>
          <w:lang w:val="ky-KG"/>
        </w:rPr>
        <w:t>2019-2020-окуу жылына студенттерди кабыл алууну уюштурууга И.Раззаков атындагы КМТУнун даярдыгы жана маселелери» тууралуу</w:t>
      </w:r>
    </w:p>
    <w:p>
      <w:pPr>
        <w:pStyle w:val="Normal"/>
        <w:jc w:val="center"/>
        <w:rPr>
          <w:b/>
          <w:b/>
          <w:lang w:val="ky-KG"/>
        </w:rPr>
      </w:pPr>
      <w:r>
        <w:rPr>
          <w:b/>
          <w:lang w:val="ky-KG"/>
        </w:rPr>
        <w:t>И.Раззаков атындагы КМТУнун Окумуштуулар кеңешинин</w:t>
      </w:r>
    </w:p>
    <w:p>
      <w:pPr>
        <w:pStyle w:val="Normal"/>
        <w:jc w:val="center"/>
        <w:rPr>
          <w:b/>
          <w:b/>
          <w:lang w:val="ky-KG"/>
        </w:rPr>
      </w:pPr>
      <w:r>
        <w:rPr>
          <w:b/>
          <w:lang w:val="ky-KG"/>
        </w:rPr>
        <w:t>ТОКТОМУ</w:t>
      </w:r>
    </w:p>
    <w:p>
      <w:pPr>
        <w:pStyle w:val="Normal"/>
        <w:jc w:val="both"/>
        <w:rPr>
          <w:lang w:val="ky-KG"/>
        </w:rPr>
      </w:pPr>
      <w:r>
        <w:rPr>
          <w:lang w:val="ky-KG"/>
        </w:rPr>
        <w:t>Бишкек ш.</w:t>
        <w:tab/>
        <w:tab/>
        <w:tab/>
        <w:tab/>
        <w:tab/>
        <w:tab/>
        <w:tab/>
        <w:tab/>
        <w:tab/>
        <w:t xml:space="preserve">                                 29.05.2019</w:t>
      </w:r>
    </w:p>
    <w:p>
      <w:pPr>
        <w:pStyle w:val="Normal"/>
        <w:jc w:val="both"/>
        <w:rPr>
          <w:lang w:val="ky-KG"/>
        </w:rPr>
      </w:pPr>
      <w:r>
        <w:rPr>
          <w:lang w:val="ky-KG"/>
        </w:rPr>
      </w:r>
    </w:p>
    <w:p>
      <w:pPr>
        <w:pStyle w:val="Normal"/>
        <w:ind w:firstLine="708"/>
        <w:jc w:val="both"/>
        <w:rPr/>
      </w:pPr>
      <w:r>
        <w:rPr>
          <w:lang w:val="ky-KG"/>
        </w:rPr>
        <w:t xml:space="preserve">Кабыл алуу комиссиясынын жооптуу катчысы А.А. Самсалиевдин билдирүүсүн угуп жана талкуулап чыгып, И.Раззаков атындагы КМТУнун Окумуштуулар кеңеши белгилейт: </w:t>
      </w:r>
    </w:p>
    <w:p>
      <w:pPr>
        <w:pStyle w:val="Normal"/>
        <w:ind w:firstLine="708"/>
        <w:jc w:val="both"/>
        <w:rPr>
          <w:lang w:val="ky-KG"/>
        </w:rPr>
      </w:pPr>
      <w:r>
        <w:rPr>
          <w:lang w:val="ky-KG"/>
        </w:rPr>
        <w:t>2019-2020-окуу жылына 1-курска студенттерди университетке кабыл алууну ийгиликтүү камсыз кылуу жана абитуриенттерди кесипке багыттоону системалык түрдө жүргүзүү максатында кабыл алуу комиссиясы бекитилген планына ылайык төмөндөгүлөрдү аткарган:</w:t>
      </w:r>
    </w:p>
    <w:p>
      <w:pPr>
        <w:pStyle w:val="Style17"/>
        <w:numPr>
          <w:ilvl w:val="0"/>
          <w:numId w:val="2"/>
        </w:numPr>
        <w:jc w:val="both"/>
        <w:rPr/>
      </w:pPr>
      <w:r>
        <w:rPr>
          <w:lang w:val="ky-KG"/>
        </w:rPr>
        <w:t xml:space="preserve">Гранттык жана контракттык окутуу формасына  абитуриенттерди </w:t>
      </w:r>
      <w:r>
        <w:rPr/>
        <w:t xml:space="preserve">кабыл </w:t>
      </w:r>
      <w:r>
        <w:rPr>
          <w:lang w:val="ky-KG"/>
        </w:rPr>
        <w:t>алуу планын түзүү;</w:t>
      </w:r>
    </w:p>
    <w:p>
      <w:pPr>
        <w:pStyle w:val="Style17"/>
        <w:numPr>
          <w:ilvl w:val="0"/>
          <w:numId w:val="2"/>
        </w:numPr>
        <w:jc w:val="both"/>
        <w:rPr/>
      </w:pPr>
      <w:r>
        <w:rPr>
          <w:lang w:val="ky-KG"/>
        </w:rPr>
        <w:t>КМТУнун кабыл алуу комиссиясынын ишинин нормативдик базасын түзүү;</w:t>
      </w:r>
    </w:p>
    <w:p>
      <w:pPr>
        <w:pStyle w:val="Style17"/>
        <w:numPr>
          <w:ilvl w:val="0"/>
          <w:numId w:val="2"/>
        </w:numPr>
        <w:jc w:val="both"/>
        <w:rPr>
          <w:lang w:val="ky-KG"/>
        </w:rPr>
      </w:pPr>
      <w:r>
        <w:rPr>
          <w:lang w:val="ky-KG"/>
        </w:rPr>
        <w:t>Кесиптик багыттоо ишин жүргүзүү.</w:t>
      </w:r>
    </w:p>
    <w:p>
      <w:pPr>
        <w:pStyle w:val="Normal"/>
        <w:ind w:firstLine="567"/>
        <w:jc w:val="both"/>
        <w:rPr>
          <w:b/>
          <w:b/>
          <w:lang w:val="ky-KG"/>
        </w:rPr>
      </w:pPr>
      <w:r>
        <w:rPr>
          <w:b/>
          <w:lang w:val="ky-KG"/>
        </w:rPr>
        <w:t xml:space="preserve">Гранттык жана контракттык окутуу формасына  абитуриенттерди </w:t>
      </w:r>
      <w:r>
        <w:rPr>
          <w:b/>
        </w:rPr>
        <w:t xml:space="preserve">кабыл </w:t>
      </w:r>
      <w:r>
        <w:rPr>
          <w:b/>
          <w:lang w:val="ky-KG"/>
        </w:rPr>
        <w:t xml:space="preserve">алуу планын түзүү. </w:t>
      </w:r>
      <w:r>
        <w:rPr>
          <w:lang w:val="ky-KG"/>
        </w:rPr>
        <w:t>Гранттык окутуу формасына абитуриенттерди ийгиликтүү кабыл алуу үчүн бюджеттик окутуу формасынын багыттары жана адистиктери боюнча өтүнмөлөрдү чогултууга университеттин бардык бүтүрүүчү кафедралары катышышты.   2018-жылдын ноябрь жана декабрь айларында  бүтүрүүчүлөргө коюлган талапты, ишке орноштуруу жана ишканалар менен тиешелүү келишимдерди түзүүнү  изилдөө боюнча бир топ иштер жүргүзүлдү.  Гранттык окутуу формасына өтүнмө берүү ишканалар менен уюмдардын келишиминин негизинде гана ишке ашырылып, бул жылы 15тен ашык орун 80% ден ашык кафедралардын  бүтүрүүчүлөрүнүн ишке орношуусунун негизинде берилди.</w:t>
      </w:r>
    </w:p>
    <w:p>
      <w:pPr>
        <w:pStyle w:val="Normal"/>
        <w:ind w:firstLine="708"/>
        <w:jc w:val="both"/>
        <w:rPr>
          <w:lang w:val="ky-KG"/>
        </w:rPr>
      </w:pPr>
      <w:r>
        <w:rPr>
          <w:lang w:val="ky-KG"/>
        </w:rPr>
        <w:t>Окутуунун контракттык формасына кабыл алуу планын түзүү үчүн түзүмдүк бөлүмдөрдөн өтүнмөлөр чогултулуп жана лицензиялар боюнча чектик контингентти эсепке алуу менен күндүзү жана сырттан окутуу формаларынын багыттары  боюнча окуп жаткандардын саны жана кабыл алуу планы такталып жатат. Ошондой эле регионалдык түзүмдөрдүн  сунуштарын дагы эсепке алуу зарыл.</w:t>
      </w:r>
    </w:p>
    <w:p>
      <w:pPr>
        <w:pStyle w:val="Normal"/>
        <w:ind w:firstLine="708"/>
        <w:jc w:val="both"/>
        <w:rPr/>
      </w:pPr>
      <w:r>
        <w:rPr>
          <w:b/>
          <w:lang w:val="ky-KG"/>
        </w:rPr>
        <w:t xml:space="preserve">КМТУнун кабыл алуу комиссиясынын ишинин нормативдик базасын түзүү. </w:t>
      </w:r>
      <w:r>
        <w:rPr>
          <w:lang w:val="ky-KG"/>
        </w:rPr>
        <w:t>Азыркы учурда КМТУга жогорку кесиптик билим берүү (бакалавр жана магистратура) жана орто кесиптик билим берүү программалары боюнча кабыл алуу эрежелери макулдашылып  жатат. Эрежелер кыргыз жана орус тилдеринде бекитилет.</w:t>
      </w:r>
    </w:p>
    <w:p>
      <w:pPr>
        <w:pStyle w:val="Normal"/>
        <w:ind w:firstLine="708"/>
        <w:jc w:val="both"/>
        <w:rPr>
          <w:lang w:val="ky-KG"/>
        </w:rPr>
      </w:pPr>
      <w:r>
        <w:rPr>
          <w:lang w:val="ky-KG"/>
        </w:rPr>
        <w:t>Университеттин жана анын түзүмдүк бөлүмдөрүнүн буклеттериндеги адистиктердин жана багыттардын предметтик дисциплиналары менен бирге тизмесине өзгөртүүлөр киргизилген.</w:t>
      </w:r>
    </w:p>
    <w:p>
      <w:pPr>
        <w:pStyle w:val="Normal"/>
        <w:ind w:firstLine="708"/>
        <w:jc w:val="both"/>
        <w:rPr>
          <w:lang w:val="ky-KG"/>
        </w:rPr>
      </w:pPr>
      <w:r>
        <w:rPr>
          <w:lang w:val="ky-KG"/>
        </w:rPr>
        <w:t>Кабыл алуу комиссиянын мүчөлөрүнүн иши боюнча инструкциялар жана КМТУда өткөрүлүүчү ички кабыл алуу сыноолору  боюнча жоболор иштелип чыккан.</w:t>
      </w:r>
    </w:p>
    <w:p>
      <w:pPr>
        <w:pStyle w:val="Normal"/>
        <w:ind w:firstLine="708"/>
        <w:jc w:val="both"/>
        <w:rPr/>
      </w:pPr>
      <w:r>
        <w:rPr>
          <w:b/>
          <w:lang w:val="ky-KG"/>
        </w:rPr>
        <w:t>Кесиптик багыттоо ишин жүргүзүү.</w:t>
      </w:r>
      <w:r>
        <w:rPr>
          <w:lang w:val="ky-KG"/>
        </w:rPr>
        <w:t xml:space="preserve"> Кыргыз Республикасынын жаштарына кесиптик багыт берүү тармагын өнүктүрүү Концепциясын ашыруу боюнча 2019-2020-жылдардагы иш чаралар Планы бекитилген (КР ББжИМ 2017-жылдын 1-мартынан №239/1 буйругу). Университеттеги өткөрүлүп жаткан кесиптик багыттоо иш чаралары бул Планга ылайык келип, абитуриенттерди техникалык даярдоо багыттарына жана адистиктерине мотивациялоо максаты менен төмөнкү иш-чаралар өткөрүлдү:</w:t>
      </w:r>
    </w:p>
    <w:p>
      <w:pPr>
        <w:pStyle w:val="Normal"/>
        <w:ind w:firstLine="708"/>
        <w:jc w:val="both"/>
        <w:rPr>
          <w:lang w:val="ky-KG"/>
        </w:rPr>
      </w:pPr>
      <w:r>
        <w:rPr>
          <w:lang w:val="ky-KG"/>
        </w:rPr>
        <w:t>Университеттин, институттардын жана факультеттердин  буклеттери эки тилде (кыргыз, орус) иштелип чыгып жана басып  чыгарылган. КМТУнун жана түзүмдүк бөлүмдөрдүн видео-роликтери жаңыланып, кыргыз жана орус тилинде үн коштолду.</w:t>
      </w:r>
    </w:p>
    <w:p>
      <w:pPr>
        <w:pStyle w:val="Normal"/>
        <w:ind w:firstLine="708"/>
        <w:jc w:val="both"/>
        <w:rPr/>
      </w:pPr>
      <w:r>
        <w:rPr>
          <w:lang w:val="ky-KG"/>
        </w:rPr>
        <w:t>2018-жылдын 28 сентябрда, 1-2-6 ноябрында «SECOM» билим берүү мекемеси менен биргелешип Ысык-Көл, Нарын, Талас облустарынын бүтүрүүчүлөрүнө (295 окуучу), 5 ноябрда 40 окуучу Ноокат Билимкана лицейден (40 окуучу) жана 2019-жылдын 15-январында келген 150 окуучуга декандардын катышуусу менен КМТУда жолугушуулар жана экскурсиялар уюштурулду.</w:t>
      </w:r>
    </w:p>
    <w:p>
      <w:pPr>
        <w:pStyle w:val="Normal"/>
        <w:ind w:firstLine="708"/>
        <w:jc w:val="both"/>
        <w:rPr/>
      </w:pPr>
      <w:r>
        <w:rPr>
          <w:lang w:val="ky-KG"/>
        </w:rPr>
        <w:t xml:space="preserve">Окуучулардын 2019-жылдын жазгы эс алуу мезгилинде 27, 28, 29 мартта жана 1, 5, 11- апрелде «SECOM», “NOVA”, “ЮНИСЕФ”, “Креатив” билим берүү мекемелер менен биргелешип Нарын, Талас, Баткен, Ош, Жалал-Абад облустарынан жана Кара-Кол, Токмок шаарларынан бүтүрүүчүлөргө жолугушуулар жана экскурсиялар уюштурулду (900 окуучу). </w:t>
      </w:r>
    </w:p>
    <w:p>
      <w:pPr>
        <w:pStyle w:val="Normal"/>
        <w:ind w:firstLine="708"/>
        <w:jc w:val="both"/>
        <w:rPr>
          <w:lang w:val="ky-KG"/>
        </w:rPr>
      </w:pPr>
      <w:r>
        <w:rPr>
          <w:lang w:val="ky-KG"/>
        </w:rPr>
        <w:t>2018-жылдын 3-9-декабрында Талас шаарында 9-11-класстарынын окуучуларына техникалык багытта “Deutsch und Telematik” кышкы мектеби</w:t>
      </w:r>
      <w:r>
        <w:rPr>
          <w:color w:val="333333"/>
          <w:sz w:val="21"/>
          <w:szCs w:val="21"/>
          <w:lang w:val="ky-KG"/>
        </w:rPr>
        <w:t xml:space="preserve"> </w:t>
      </w:r>
      <w:r>
        <w:rPr>
          <w:lang w:val="ky-KG"/>
        </w:rPr>
        <w:t>уюштурулуп өткүрүлдү. Иш чараны “Телематика” кафедрасы ДААД уюмунун каржылоосу менен өткөрүп, мында 10 мектептен 21 окуучу катышты.</w:t>
      </w:r>
    </w:p>
    <w:p>
      <w:pPr>
        <w:pStyle w:val="Normal"/>
        <w:ind w:firstLine="708"/>
        <w:jc w:val="both"/>
        <w:rPr/>
      </w:pPr>
      <w:r>
        <w:rPr>
          <w:lang w:val="ky-KG"/>
        </w:rPr>
        <w:t>2018-жылдын 7-декабрында Бишкек шаарынын жана ага жакын жайгашкан айылдарынын бүтүрүүчүлөрүнө технологиялык факультетинин “Ачык эшик күнү” өткөрүлдү. Окуучулар факультеттин даярдоо багыттары жөнүндө маалымат алышып, аларга чакан концерттик программа, саркеч кийимдердин коллекциясы сахнада тартууланды.</w:t>
      </w:r>
    </w:p>
    <w:p>
      <w:pPr>
        <w:pStyle w:val="Normal"/>
        <w:ind w:firstLine="708"/>
        <w:jc w:val="both"/>
        <w:rPr>
          <w:lang w:val="ky-KG"/>
        </w:rPr>
      </w:pPr>
      <w:r>
        <w:rPr>
          <w:lang w:val="ky-KG"/>
        </w:rPr>
        <w:t>2019-жылдын 15-февралында Бишкек шаарынын жана ага жакын жайгашкан айылдарынын бүтүрүүчүлөрүнө “Унаа жана машине куруу” факультетинин “Ачык эшик күнү” өткөрүлдү. Окуучулар факультеттин даярдоо багыттары жөнүндө маалымат алышып, аларга чакан концерттик программа жана лабораторияларга экскурсиялар уюштурулду.</w:t>
      </w:r>
    </w:p>
    <w:p>
      <w:pPr>
        <w:pStyle w:val="Normal"/>
        <w:ind w:firstLine="708"/>
        <w:jc w:val="both"/>
        <w:rPr/>
      </w:pPr>
      <w:r>
        <w:rPr>
          <w:lang w:val="ky-KG"/>
        </w:rPr>
        <w:t>2019-жылдын 29-январында Бишкек шаарынын жана ага жакын жайгашкан айылдарынын бүтүрүүчүлөрүнө Кыргыз-герман техникалык институтунун “Ачык эшик күнү” өткөрүлдү. Окуучулар институтунун даярдоо багыттары жөнүндө маалымат алышып, аларга чакан концерттик программа жана лабораторияларга экскурсиялар уюштурулду. Герман университеттер менен чогуу иштер болуп жаткан жөнүндө маалыматтар тартууланды.</w:t>
      </w:r>
    </w:p>
    <w:p>
      <w:pPr>
        <w:pStyle w:val="Normal"/>
        <w:ind w:firstLine="708"/>
        <w:jc w:val="both"/>
        <w:rPr/>
      </w:pPr>
      <w:r>
        <w:rPr>
          <w:lang w:val="ky-KG"/>
        </w:rPr>
        <w:t xml:space="preserve">2019-жылдын 11-12-13-февралда Бишкек шаарынын Октябрь районун бүтүрүүчүлөрүнө электроника жана телекоммуникация институтунун “Ачык эшик күнү” өткөрүлдү. Окуучулар институтунун даярдоо багыттары жөнүндө маалымат алышып, аларга лабораторияларга экскурсиялар уюштурулду. </w:t>
      </w:r>
    </w:p>
    <w:p>
      <w:pPr>
        <w:pStyle w:val="Normal"/>
        <w:ind w:firstLine="708"/>
        <w:jc w:val="both"/>
        <w:rPr/>
      </w:pPr>
      <w:r>
        <w:rPr>
          <w:lang w:val="ky-KG"/>
        </w:rPr>
        <w:t xml:space="preserve">2019-жылдын 19 -февралында Бишкек шаарынын жана ага жакын жайгашкан айылдарынын бүтүрүүчүлөрүнө “Инженердик жана экономикалык” факультетинин “Ачык эшик күнү” өткөрүлдү. Окуучулар институтунун даярдоо багыттары жөнүндө маалымат алышып, аларга чакан концерттик программа жана лабораторияларга экскурсиялар уюштурулду. </w:t>
      </w:r>
    </w:p>
    <w:p>
      <w:pPr>
        <w:pStyle w:val="Normal"/>
        <w:ind w:firstLine="708"/>
        <w:jc w:val="both"/>
        <w:rPr/>
      </w:pPr>
      <w:r>
        <w:rPr>
          <w:lang w:val="ky-KG"/>
        </w:rPr>
        <w:t>“</w:t>
      </w:r>
      <w:r>
        <w:rPr>
          <w:lang w:val="ky-KG"/>
        </w:rPr>
        <w:t>Ачык эшик күн” иш чарасын Ү.Асаналиев атындагы Тоо-кен иштери жана тоо технологиялары институту  2019-жылдын 18-апрелинде өткөрүштү. Келген окуучуларга алдыңкы геологдор жана тоочулар сөз сүйлөштү, институтта  жана геологиялык музейде экскурсиялар уюштурулду.</w:t>
      </w:r>
    </w:p>
    <w:p>
      <w:pPr>
        <w:pStyle w:val="Normal"/>
        <w:ind w:firstLine="708"/>
        <w:jc w:val="both"/>
        <w:rPr/>
      </w:pPr>
      <w:r>
        <w:rPr>
          <w:lang w:val="ky-KG"/>
        </w:rPr>
        <w:t>2019-жылдын 12-февралынан баштап 14-февралга чейин КМТУнун базасында КР Билим берүү жана илим министирлиги менен “Алтын түйүн” Республикалык балдардын инженердик-техникалык академиясы менен биргеликте окуучулардын “Илим, техника жана өндүрүш” республикалык жумалыгы  өткөрүлдү. Бул иш-чарага кесиптик багыттоо топтор тартылды.</w:t>
      </w:r>
    </w:p>
    <w:p>
      <w:pPr>
        <w:pStyle w:val="Normal"/>
        <w:ind w:firstLine="708"/>
        <w:jc w:val="both"/>
        <w:rPr>
          <w:lang w:val="ky-KG"/>
        </w:rPr>
      </w:pPr>
      <w:r>
        <w:rPr>
          <w:lang w:val="ky-KG"/>
        </w:rPr>
        <w:t xml:space="preserve">2018-жылдын 24–25-ноябрда, 2019-жылдын 2-3-мартында жана 27-апрелинде 4-майда КМТУда Бишкек шаарынын бүтүрүүчүлөрүнүн арасында Улуттук тестирлөө борбору (УТБ) сынак өткөргөн. Университеттин, факультеттер менен институттардын буклеттери Бишкек шаарынын мектептеринин бүтүрүүчүлөрүнө таркатылып берилген.  </w:t>
      </w:r>
    </w:p>
    <w:p>
      <w:pPr>
        <w:pStyle w:val="Normal"/>
        <w:ind w:firstLine="708"/>
        <w:jc w:val="both"/>
        <w:rPr>
          <w:lang w:val="ky-KG"/>
        </w:rPr>
      </w:pPr>
      <w:r>
        <w:rPr>
          <w:lang w:val="ky-KG"/>
        </w:rPr>
        <w:t>2019-жылдын 16-мартында “КМТУнун Ачык эшик күнү“ өткөрүлдү. Бул иш-чарага Бишкек шаарынын жана Чуй обласынын жакын жайгашкан райондорунун 100дөн ашык мектептерине чакыруу плакаттары жана КМТУ жөнүндө маалыматтар, буклеттер таратылган. Иш чарага 1000 бүтүрүүчүлөр мугалимдери менен катышышты. Келген конокторго көргөзмө уюштурулуп, кафедралардын лабораторияларына экскурсиялар жана жолугушуулар болду. Бул иш чара Бишкек шаарынын мэриясы алдындагы Билим берүү башкармалыгынын колдоосу менен өттү.</w:t>
      </w:r>
    </w:p>
    <w:p>
      <w:pPr>
        <w:pStyle w:val="Normal"/>
        <w:ind w:firstLine="708"/>
        <w:jc w:val="both"/>
        <w:rPr>
          <w:lang w:val="ky-KG"/>
        </w:rPr>
      </w:pPr>
      <w:r>
        <w:rPr>
          <w:lang w:val="ky-KG"/>
        </w:rPr>
        <w:t xml:space="preserve">2019-жылдын 13-14-мартында КМТУнун базасында өткөрүлгөн окуучулардын шаардык олимпиадалары учурунда маалыматтык материалдар таратылды. </w:t>
      </w:r>
    </w:p>
    <w:p>
      <w:pPr>
        <w:pStyle w:val="Normal"/>
        <w:ind w:firstLine="708"/>
        <w:jc w:val="both"/>
        <w:rPr/>
      </w:pPr>
      <w:r>
        <w:rPr>
          <w:lang w:val="ky-KG"/>
        </w:rPr>
        <w:t xml:space="preserve">Бишкек шаарынын жана региондордун мектептеринде ЖРТ боюнча  консультация берүү жана кесиптик багыттагы ишти жүргүзүүгө байланыштуу кеңири масштабдагы иш-чара өткөрүлгөн. Ректордун буйругу менен 2019-жылдын 11- 15-мартында  математика, физика жана бүтүрүүчү кафедралардын окутуучуларынан Чүй, Ысык-Көл, Нарын жана Талас областтарынын мектептеринин бүтүрүүчүлөрүнө  ЖРТ жана кесиптик багыттагы  иш  боюнча консультация берүү максатында 5 топ уюштурулган. Ар бир топ жеткиликтүү сандагы орус жана кыргыз тилиндеги КМТУнун буклеттери; КМТУ жөнүндө маалыматты камтыган плакаттар; DVD дисктер (ар бир дискте орус жана кыргыз тилинде жазылган КМТУ тууралуу маалымат), ЖРТнин  тесттери менен камсыз кылынган. </w:t>
      </w:r>
    </w:p>
    <w:p>
      <w:pPr>
        <w:pStyle w:val="Normal"/>
        <w:ind w:firstLine="709"/>
        <w:jc w:val="both"/>
        <w:rPr/>
      </w:pPr>
      <w:r>
        <w:rPr>
          <w:lang w:val="ky-KG"/>
        </w:rPr>
        <w:t xml:space="preserve">2019-жылдын 13-апрелинде Борбор Азияда Американын университетинде өткөрүлгөн “VII Кыргызстан Университеттер жарманкеси-2019” иш-чарага КМТУ “Маалымат технологиялар” факультетин кафедралары жана «Телематика» кафедрасы катышты, мында университет жөнүндө маалымат такталар жайгаштырылып, абитуриенттерге буклеттер таратылды. Бул иш-чарага 20дан ашык университеттер жана 1000ден ашык окуучулар катышты. </w:t>
      </w:r>
    </w:p>
    <w:p>
      <w:pPr>
        <w:pStyle w:val="Normal"/>
        <w:ind w:firstLine="709"/>
        <w:jc w:val="both"/>
        <w:rPr>
          <w:lang w:val="ky-KG"/>
        </w:rPr>
      </w:pPr>
      <w:r>
        <w:rPr>
          <w:lang w:val="ky-KG"/>
        </w:rPr>
        <w:t>2019-жылдын 3-8-апрелинде жана 16-18 апрелинде эл аралык көргөзмөлөрде технологиялык факультетинин студентери мастер класс уюштурушуп, кесипке багыттоо ишин алып барышты.</w:t>
      </w:r>
    </w:p>
    <w:p>
      <w:pPr>
        <w:pStyle w:val="Normal"/>
        <w:ind w:firstLine="708"/>
        <w:jc w:val="both"/>
        <w:rPr>
          <w:lang w:val="ky-KG"/>
        </w:rPr>
      </w:pPr>
      <w:r>
        <w:rPr>
          <w:lang w:val="ky-KG"/>
        </w:rPr>
        <w:t xml:space="preserve">2019-жылдын 28-февралында Бишкек шаарынын 100 бүтүрүүчүлөрүнө КМТУда жолугушуулар жана экскурсиялар уюштурулган. </w:t>
      </w:r>
    </w:p>
    <w:p>
      <w:pPr>
        <w:pStyle w:val="Normal"/>
        <w:ind w:firstLine="708"/>
        <w:jc w:val="both"/>
        <w:rPr>
          <w:lang w:val="en-US"/>
        </w:rPr>
      </w:pPr>
      <w:r>
        <w:rPr>
          <w:lang w:val="ky-KG"/>
        </w:rPr>
        <w:t xml:space="preserve">2019-жылдын 19-апрелинде ЦООМО аркалуу 2300 постер КМТУ жөнүндө маалымат менен 2100 мектепке жана 50 районого уюштуруп жеткизилди. </w:t>
      </w:r>
    </w:p>
    <w:p>
      <w:pPr>
        <w:pStyle w:val="Normal"/>
        <w:ind w:firstLine="708"/>
        <w:jc w:val="both"/>
        <w:rPr/>
      </w:pPr>
      <w:r>
        <w:rPr>
          <w:lang w:val="ky-KG"/>
        </w:rPr>
        <w:t xml:space="preserve">Ректордун буйругу менен 2019-жылдын 13-17-майында 3 окутуучу Жамбул областунун 4 районунун (Кордай, Шу, Тараз, Мерке) мектептеринин бүтүрүүчүлөрүнө   кесиптик багыттагы  иш  боюнча консультация берүү максатында 1 топ уюштурулган. Топ абитуриенттерди жеткиликтүү сандагы орус жана кыргыз тилиндеги КМТУнун жана факультеттердин, институттун буклеттери, постери; DVD дисктер менен камсыз кылган. </w:t>
      </w:r>
    </w:p>
    <w:p>
      <w:pPr>
        <w:pStyle w:val="Normal"/>
        <w:ind w:firstLine="708"/>
        <w:jc w:val="both"/>
        <w:rPr/>
      </w:pPr>
      <w:r>
        <w:rPr>
          <w:lang w:val="ky-KG"/>
        </w:rPr>
        <w:t>Кесиптик багыттоо ишке бир топ уюмдарынын лидерлери менен биргеликте КМТУнун буклеттери, видео-роликтери аталган аймактарда мектеп бүтүрүүчүлөр арасында жайылтылды.</w:t>
      </w:r>
    </w:p>
    <w:p>
      <w:pPr>
        <w:pStyle w:val="Normal"/>
        <w:ind w:firstLine="708"/>
        <w:jc w:val="both"/>
        <w:rPr>
          <w:lang w:val="ky-KG"/>
        </w:rPr>
      </w:pPr>
      <w:r>
        <w:rPr>
          <w:rFonts w:eastAsia="Times New Roman"/>
          <w:lang w:val="ky-KG"/>
        </w:rPr>
        <w:t xml:space="preserve"> </w:t>
      </w:r>
      <w:r>
        <w:rPr>
          <w:lang w:val="ky-KG"/>
        </w:rPr>
        <w:t>“</w:t>
      </w:r>
      <w:r>
        <w:rPr>
          <w:lang w:val="ky-KG"/>
        </w:rPr>
        <w:t>Кут билим”, “Эркин Тоо”, “Абитуриент”, “Учебные заведения”, “Ай-данек” жана “Кыргыз Туусу” газеталарына И. Раззаков атындагы КМТУ тууралуу жарнамалык  маалымат жайгаштырылганга келишим түзүлдү, о.э. “Аки Пресс” маалымат сайтына июнь, июль айларында маалымат баннер жайгаштырылат.</w:t>
      </w:r>
    </w:p>
    <w:p>
      <w:pPr>
        <w:pStyle w:val="Normal"/>
        <w:ind w:firstLine="708"/>
        <w:jc w:val="both"/>
        <w:rPr/>
      </w:pPr>
      <w:r>
        <w:rPr>
          <w:lang w:val="ky-KG"/>
        </w:rPr>
        <w:t>2019-жылдын 20-майынан тартып, күн сайын 1/201-аудиторияда жумалык графикке ылайык түзүмдүк бөлүмдөрдүн өкүлдөрүнүн кызматы жана ал жерге кайрылган абитуриенттер үчүн консультация уюштурулган.</w:t>
      </w:r>
    </w:p>
    <w:p>
      <w:pPr>
        <w:pStyle w:val="Normal"/>
        <w:ind w:firstLine="708"/>
        <w:jc w:val="both"/>
        <w:rPr/>
      </w:pPr>
      <w:r>
        <w:rPr>
          <w:lang w:val="ky-KG"/>
        </w:rPr>
        <w:t xml:space="preserve">2018-2019-окуу жылына студенттерди кабыл алууну уюштуруу боюнча ишкердикти анализдөөнүн натыйжасында кабыл алуу комиссиясы өз алдына  төмөндөгү милдеттерди койгон: </w:t>
      </w:r>
    </w:p>
    <w:p>
      <w:pPr>
        <w:pStyle w:val="Style17"/>
        <w:numPr>
          <w:ilvl w:val="0"/>
          <w:numId w:val="3"/>
        </w:numPr>
        <w:ind w:left="0" w:firstLine="567"/>
        <w:jc w:val="both"/>
        <w:rPr>
          <w:lang w:val="ky-KG"/>
        </w:rPr>
      </w:pPr>
      <w:r>
        <w:rPr>
          <w:lang w:val="ky-KG"/>
        </w:rPr>
        <w:t>университеттин бүтүндөй  коллективинин ишинде кесиптик багыт иши бирден бир приоритеттүү багыттардан болушу керек жана ал активдүү, системалуу жүргүзүлүшү талапка ылайык. Ар бир кафедрада окуу жылы бою туруктуу негизде кесиптик багыттоо ишти алып баруу боюнча топтор түзүлүүсү керек. Профессордук-окутуучу курамга дем берип кызыктыруунун механизмдерин алдын ала караштыруу керек, анткени алардын ишинин натыйжалары КМТУга белгилүү бир сандагы абитуриенттерди тартууга көмөкчү;</w:t>
      </w:r>
    </w:p>
    <w:p>
      <w:pPr>
        <w:pStyle w:val="Normal"/>
        <w:ind w:firstLine="567"/>
        <w:jc w:val="both"/>
        <w:rPr>
          <w:lang w:val="ky-KG"/>
        </w:rPr>
      </w:pPr>
      <w:r>
        <w:rPr>
          <w:lang w:val="ky-KG"/>
        </w:rPr>
        <w:t>2)     кабыл алуу комиссиясынын ишинин анализи көрсөткөндөй, 9-класстан кийин колледждерге өтүп жаткан балдардын саны маанилүү көбөйгөндүгү, быйыл окуунун тездетилген формасына өткөндөрдүн санынын кескин жогорулагандыгы көрүндү, ошондуктан колледждердеги кесиптик багыттоо ишине  өзгөчө көңүлдү буруу керек;</w:t>
      </w:r>
    </w:p>
    <w:p>
      <w:pPr>
        <w:pStyle w:val="Normal"/>
        <w:ind w:firstLine="567"/>
        <w:jc w:val="both"/>
        <w:rPr>
          <w:lang w:val="ky-KG"/>
        </w:rPr>
      </w:pPr>
      <w:r>
        <w:rPr>
          <w:lang w:val="ky-KG"/>
        </w:rPr>
        <w:t>3)  мектеп окуучулары ЖРТга каттоо жана аны тапшыраардын алдында ЖРТ боюнча чыгып консультацияларды берүү  менен кесиптик багыттагы иштерди жүргүзүү өз натыйжалуулугун көрсөттү. Ушуга байланыштуу, мындан ары Кыргызстандын региондоруна көчмө консультацияларды улантуу шарт. Базалык мектептерди тандоо менен  консультацияларды уюштуруу үчүн шаардык жана райондук билим берүү башкармалыктарын тартып, даярдык иштерин шаардык БББ, райондук БББ жана ББжИМ менен өз ара аракеттешип  жүргүзүү зарыл;</w:t>
      </w:r>
    </w:p>
    <w:p>
      <w:pPr>
        <w:pStyle w:val="Normal"/>
        <w:ind w:firstLine="708"/>
        <w:jc w:val="both"/>
        <w:rPr>
          <w:lang w:val="ky-KG"/>
        </w:rPr>
      </w:pPr>
      <w:r>
        <w:rPr>
          <w:lang w:val="ky-KG"/>
        </w:rPr>
        <w:t>4) кабыл алуу комиссиясы тиешелүү адистер менен биргелешип  КМТУнун, факультеттердин, институттардын жана бүтүрүүчү кафедралардын сайттарына жайгаштырылган материалдарды үзгүлтүксүз жаңылап жана толукташы керек. Сайтка чыгарылган материалдар кыргыз жана англис тилде берилип турганы абдан зарыл болуп турат.</w:t>
      </w:r>
    </w:p>
    <w:p>
      <w:pPr>
        <w:pStyle w:val="Normal"/>
        <w:ind w:firstLine="708"/>
        <w:jc w:val="both"/>
        <w:rPr>
          <w:lang w:val="ky-KG"/>
        </w:rPr>
      </w:pPr>
      <w:r>
        <w:rPr>
          <w:lang w:val="ky-KG"/>
        </w:rPr>
        <w:t xml:space="preserve">5)  кафедралар, факультеттер жана институттар карамакка алынган мектептер жана колледждер менен ишти күчөтүүлөрү зарыл. Бул мектептердин жетекчилери менен макулдашуу боюнча 1 айда бир сааттан бүтүрүүчүлөр кызыккан темалар боюнча лекцияларды өткөрүүлөрү керек; </w:t>
      </w:r>
    </w:p>
    <w:p>
      <w:pPr>
        <w:pStyle w:val="Normal"/>
        <w:ind w:firstLine="708"/>
        <w:jc w:val="both"/>
        <w:rPr/>
      </w:pPr>
      <w:r>
        <w:rPr>
          <w:lang w:val="ky-KG"/>
        </w:rPr>
        <w:t>6)  1-курска кабыл алуунун сапатын жогорулатуу жана жакшыртуу максатында бир катар иш-чаралар өткөрүлүшү керек:</w:t>
      </w:r>
    </w:p>
    <w:p>
      <w:pPr>
        <w:pStyle w:val="Normal"/>
        <w:ind w:firstLine="708"/>
        <w:jc w:val="both"/>
        <w:rPr>
          <w:lang w:val="ky-KG"/>
        </w:rPr>
      </w:pPr>
      <w:r>
        <w:rPr>
          <w:lang w:val="ky-KG"/>
        </w:rPr>
        <w:t>- лицензиянын жана рыноктун талаптарын эске алуу менен окутуунун бардык формаларына кабыл алуу планы оптималдаштырылуусу;</w:t>
      </w:r>
    </w:p>
    <w:p>
      <w:pPr>
        <w:pStyle w:val="Normal"/>
        <w:ind w:firstLine="708"/>
        <w:jc w:val="both"/>
        <w:rPr>
          <w:lang w:val="ky-KG"/>
        </w:rPr>
      </w:pPr>
      <w:r>
        <w:rPr>
          <w:lang w:val="ky-KG"/>
        </w:rPr>
        <w:t>- колледжди аяктагандан кийин КМТУда окууну улантуу үчүн Политехникалык колледждин адистик окуу программаларынын тизмеси көбөйтүлүүсү;</w:t>
      </w:r>
    </w:p>
    <w:p>
      <w:pPr>
        <w:pStyle w:val="Normal"/>
        <w:ind w:firstLine="708"/>
        <w:jc w:val="both"/>
        <w:rPr>
          <w:lang w:val="ky-KG"/>
        </w:rPr>
      </w:pPr>
      <w:r>
        <w:rPr>
          <w:lang w:val="ky-KG"/>
        </w:rPr>
        <w:t>- кафедралар орто кесиптик билим берүү базасында окутуунун тездетилген формасы үчүн талап кылынган багыттар боюнча жаңы окуу пландарын иштеп чыгуусу.</w:t>
      </w:r>
    </w:p>
    <w:p>
      <w:pPr>
        <w:pStyle w:val="Normal"/>
        <w:ind w:firstLine="708"/>
        <w:jc w:val="both"/>
        <w:rPr>
          <w:lang w:val="ky-KG"/>
        </w:rPr>
      </w:pPr>
      <w:r>
        <w:rPr>
          <w:lang w:val="ky-KG"/>
        </w:rPr>
      </w:r>
    </w:p>
    <w:p>
      <w:pPr>
        <w:pStyle w:val="Normal"/>
        <w:ind w:firstLine="708"/>
        <w:jc w:val="both"/>
        <w:rPr/>
      </w:pPr>
      <w:r>
        <w:rPr/>
        <w:t>Жогоруда белгиленгендин негизинде Окумуштуулар кенеши</w:t>
      </w:r>
    </w:p>
    <w:p>
      <w:pPr>
        <w:pStyle w:val="Normal"/>
        <w:ind w:firstLine="708"/>
        <w:jc w:val="both"/>
        <w:rPr/>
      </w:pPr>
      <w:r>
        <w:rPr/>
      </w:r>
    </w:p>
    <w:p>
      <w:pPr>
        <w:pStyle w:val="Normal"/>
        <w:ind w:firstLine="708"/>
        <w:jc w:val="center"/>
        <w:rPr>
          <w:b/>
          <w:b/>
          <w:lang w:val="en-US"/>
        </w:rPr>
      </w:pPr>
      <w:r>
        <w:rPr>
          <w:b/>
        </w:rPr>
        <w:t>ТОКТОМ КЫЛАТ:</w:t>
      </w:r>
    </w:p>
    <w:p>
      <w:pPr>
        <w:pStyle w:val="Normal"/>
        <w:ind w:firstLine="708"/>
        <w:jc w:val="center"/>
        <w:rPr>
          <w:b/>
          <w:b/>
          <w:lang w:val="en-US"/>
        </w:rPr>
      </w:pPr>
      <w:r>
        <w:rPr>
          <w:b/>
          <w:lang w:val="en-US"/>
        </w:rPr>
      </w:r>
    </w:p>
    <w:p>
      <w:pPr>
        <w:pStyle w:val="Style17"/>
        <w:numPr>
          <w:ilvl w:val="0"/>
          <w:numId w:val="1"/>
        </w:numPr>
        <w:jc w:val="both"/>
        <w:rPr>
          <w:lang w:val="ky-KG"/>
        </w:rPr>
      </w:pPr>
      <w:r>
        <w:rPr>
          <w:lang w:val="ky-KG"/>
        </w:rPr>
        <w:t>2019-2020-окуу жылына студенттерди кабыл алууну уюштурууга И.Раззаков атындагы КМТУнун даярдыгы жана маселелери тууралуу кабыл алуу комиссиясынын жооптуу катчысы А.А. Самсалиевдин билдирүүсү эске алынсын.</w:t>
      </w:r>
    </w:p>
    <w:p>
      <w:pPr>
        <w:pStyle w:val="Normal"/>
        <w:numPr>
          <w:ilvl w:val="0"/>
          <w:numId w:val="1"/>
        </w:numPr>
        <w:jc w:val="both"/>
        <w:rPr/>
      </w:pPr>
      <w:r>
        <w:rPr>
          <w:lang w:val="ky-KG"/>
        </w:rPr>
        <w:t xml:space="preserve">Даярдоонун бардык багыттары (бакалавриат-магистратура) жана адистиктери боюнча максаттуу кесиптик багыттоо иштери жүргүзүлсүн. </w:t>
      </w:r>
      <w:r>
        <w:rPr>
          <w:i/>
          <w:lang w:val="ky-KG"/>
        </w:rPr>
        <w:t>(Жооптуулар: декандар, директорлор, кафедра башчылары, кабыл алуу комиссиясынын жооптуу катчысы. Аткаруу мөөнөтү – окуу жылы ичинде);</w:t>
      </w:r>
    </w:p>
    <w:p>
      <w:pPr>
        <w:pStyle w:val="Normal"/>
        <w:numPr>
          <w:ilvl w:val="0"/>
          <w:numId w:val="1"/>
        </w:numPr>
        <w:jc w:val="both"/>
        <w:rPr>
          <w:lang w:val="ky-KG"/>
        </w:rPr>
      </w:pPr>
      <w:r>
        <w:rPr>
          <w:lang w:val="ky-KG"/>
        </w:rPr>
        <w:t xml:space="preserve">И. Раззаков атындагы КМТУнун Политехникалык колледжиндеги орто кесиптик билим берүүнү даярдоону талап кылынган адистиктерин лицензиялоо боюнча уюштуруу иштери аягына чыгарылсын </w:t>
      </w:r>
      <w:r>
        <w:rPr>
          <w:i/>
          <w:lang w:val="ky-KG"/>
        </w:rPr>
        <w:t>(Жооптуулар: ОИ боюнча проректор, кабыл алуу комиссиясынын жооптуу катчысы. Аткаруу мөөнөтү – 2019-жылдын 1-июнуна чейин);</w:t>
      </w:r>
    </w:p>
    <w:p>
      <w:pPr>
        <w:pStyle w:val="Normal"/>
        <w:numPr>
          <w:ilvl w:val="0"/>
          <w:numId w:val="1"/>
        </w:numPr>
        <w:jc w:val="both"/>
        <w:rPr>
          <w:i/>
          <w:i/>
          <w:lang w:val="ky-KG"/>
        </w:rPr>
      </w:pPr>
      <w:r>
        <w:rPr>
          <w:lang w:val="ky-KG"/>
        </w:rPr>
        <w:t xml:space="preserve">Чет өлкөлүк студенттерди окутуу боюнча  маалымат база жана укук-усулдук камсыз кылуу түзүлсүн. </w:t>
      </w:r>
      <w:r>
        <w:rPr>
          <w:i/>
          <w:lang w:val="ky-KG"/>
        </w:rPr>
        <w:t>(Жооптуулар: ИИ жана ТБ боюнча проректор, кабыл алуу комиссиясынын жооптуу катчысы. Аткаруу мөөнөтү –  дайыма);</w:t>
      </w:r>
    </w:p>
    <w:p>
      <w:pPr>
        <w:pStyle w:val="Normal"/>
        <w:numPr>
          <w:ilvl w:val="0"/>
          <w:numId w:val="1"/>
        </w:numPr>
        <w:jc w:val="both"/>
        <w:rPr/>
      </w:pPr>
      <w:r>
        <w:rPr>
          <w:lang w:val="ky-KG"/>
        </w:rPr>
        <w:t xml:space="preserve">КМТУга абитуриенттерди тартуу боюнча кошуна мамлекеттердин чек аралык территорияларында жайгашкан жогорку окуу жайлары, колледждери менен кызматташтык жана байланыштар улантылсын. </w:t>
      </w:r>
      <w:r>
        <w:rPr>
          <w:i/>
          <w:lang w:val="ky-KG"/>
        </w:rPr>
        <w:t>(Жооптуулар: ОИ боюнча проректор, кабыл алуу комиссиясынын жооптуу катчысы. Аткаруу мөөнөтү – дайыма).</w:t>
      </w:r>
    </w:p>
    <w:p>
      <w:pPr>
        <w:pStyle w:val="Style17"/>
        <w:numPr>
          <w:ilvl w:val="0"/>
          <w:numId w:val="1"/>
        </w:numPr>
        <w:jc w:val="both"/>
        <w:rPr>
          <w:i/>
          <w:i/>
          <w:lang w:val="ky-KG"/>
        </w:rPr>
      </w:pPr>
      <w:r>
        <w:rPr>
          <w:lang w:val="ky-KG"/>
        </w:rPr>
        <w:t xml:space="preserve">Бардык факультеттер жана институттар боюнча окуу үчүн төлөмдөрдүн бааларынын прейскурантын бекитүү боюнча уюштуруу иштери аягына чыгарылсын. </w:t>
      </w:r>
      <w:r>
        <w:rPr>
          <w:i/>
          <w:lang w:val="ky-KG"/>
        </w:rPr>
        <w:t>(Жооптуулар: АЧИ боюнча проректор, ПФБнын башчысы, кабыл алуу комиссиясынын жооптуу катчысы.  Аткаруу мөөнөтү – 2019-жылдын 20-июнуна чейин).</w:t>
      </w:r>
    </w:p>
    <w:p>
      <w:pPr>
        <w:pStyle w:val="Style17"/>
        <w:numPr>
          <w:ilvl w:val="0"/>
          <w:numId w:val="1"/>
        </w:numPr>
        <w:jc w:val="both"/>
        <w:rPr/>
      </w:pPr>
      <w:r>
        <w:rPr>
          <w:lang w:val="ky-KG"/>
        </w:rPr>
        <w:t xml:space="preserve">Эгерде багыттагы катталган абитуриенттердин саны 10дон кем болсо (бюджеттеги орундарды эсепке алуу менен) бул багыт боюнча тайпа ачылбасын, ал эми каттаган абитуриенттерге башка профилдүү багыттар сунушталсын. </w:t>
      </w:r>
      <w:r>
        <w:rPr>
          <w:i/>
          <w:lang w:val="ky-KG"/>
        </w:rPr>
        <w:t>(Жооптуулар: ОИ боюнча проректор, кабыл алуу комиссиясынын жооптуу катчысы.  Аткаруу мөөнөтү – дайыма).</w:t>
      </w:r>
    </w:p>
    <w:p>
      <w:pPr>
        <w:pStyle w:val="Style17"/>
        <w:numPr>
          <w:ilvl w:val="0"/>
          <w:numId w:val="1"/>
        </w:numPr>
        <w:jc w:val="both"/>
        <w:rPr>
          <w:lang w:val="ky-KG"/>
        </w:rPr>
      </w:pPr>
      <w:r>
        <w:rPr>
          <w:lang w:val="ky-KG"/>
        </w:rPr>
        <w:t>Бул токтомду көзөмөлдөө окуу иштери боюнча проректорго жүктөлсүн.</w:t>
      </w:r>
    </w:p>
    <w:p>
      <w:pPr>
        <w:pStyle w:val="Normal"/>
        <w:ind w:firstLine="708"/>
        <w:jc w:val="both"/>
        <w:rPr>
          <w:b/>
          <w:b/>
          <w:lang w:val="ky-KG"/>
        </w:rPr>
      </w:pPr>
      <w:r>
        <w:rPr>
          <w:b/>
          <w:lang w:val="ky-KG"/>
        </w:rPr>
      </w:r>
    </w:p>
    <w:p>
      <w:pPr>
        <w:pStyle w:val="Normal"/>
        <w:ind w:firstLine="708"/>
        <w:jc w:val="both"/>
        <w:rPr>
          <w:b/>
          <w:b/>
          <w:lang w:val="ky-KG"/>
        </w:rPr>
      </w:pPr>
      <w:r>
        <w:rPr>
          <w:b/>
          <w:lang w:val="ky-KG"/>
        </w:rPr>
      </w:r>
    </w:p>
    <w:p>
      <w:pPr>
        <w:pStyle w:val="Normal"/>
        <w:ind w:firstLine="708"/>
        <w:jc w:val="both"/>
        <w:rPr>
          <w:b/>
          <w:b/>
          <w:lang w:val="ky-KG"/>
        </w:rPr>
      </w:pPr>
      <w:r>
        <w:rPr>
          <w:b/>
          <w:lang w:val="ky-KG"/>
        </w:rPr>
      </w:r>
    </w:p>
    <w:p>
      <w:pPr>
        <w:pStyle w:val="Normal"/>
        <w:ind w:firstLine="708"/>
        <w:jc w:val="both"/>
        <w:rPr>
          <w:b/>
          <w:b/>
          <w:lang w:val="ky-KG"/>
        </w:rPr>
      </w:pPr>
      <w:r>
        <w:rPr>
          <w:b/>
          <w:lang w:val="ky-KG"/>
        </w:rPr>
        <w:t>Окумуштуулар кеңешинин төрагасы                             М.Дж. Джаманбаев</w:t>
      </w:r>
    </w:p>
    <w:p>
      <w:pPr>
        <w:pStyle w:val="Normal"/>
        <w:ind w:firstLine="708"/>
        <w:jc w:val="both"/>
        <w:rPr>
          <w:b/>
          <w:b/>
          <w:lang w:val="ky-KG"/>
        </w:rPr>
      </w:pPr>
      <w:r>
        <w:rPr>
          <w:b/>
          <w:lang w:val="ky-KG"/>
        </w:rPr>
      </w:r>
    </w:p>
    <w:p>
      <w:pPr>
        <w:pStyle w:val="Normal"/>
        <w:ind w:firstLine="708"/>
        <w:jc w:val="both"/>
        <w:rPr/>
      </w:pPr>
      <w:r>
        <w:rPr>
          <w:b/>
          <w:lang w:val="ky-KG"/>
        </w:rPr>
        <w:t>Окумуштуу катчы                                                               Б.Э. Таштобаева</w:t>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eastAsia="ja-JP"/>
    </w:rPr>
  </w:style>
  <w:style w:type="character" w:styleId="InternetLink">
    <w:name w:val="Hyperlink"/>
    <w:rPr>
      <w:rFonts w:cs="Times New Roman"/>
      <w:color w:val="F0F8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MS Mincho;ＭＳ 明朝"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6:00Z</dcterms:created>
  <dc:creator>UserXP</dc:creator>
  <dc:description/>
  <cp:keywords/>
  <dc:language>en-US</dc:language>
  <cp:lastModifiedBy>Бурул Таштобаева</cp:lastModifiedBy>
  <cp:lastPrinted>2017-06-01T10:33:00Z</cp:lastPrinted>
  <dcterms:modified xsi:type="dcterms:W3CDTF">2019-05-23T10:52:00Z</dcterms:modified>
  <cp:revision>186</cp:revision>
  <dc:subject/>
  <dc:title/>
</cp:coreProperties>
</file>