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752"/>
        <w:gridCol w:w="10434"/>
      </w:tblGrid>
      <w:tr>
        <w:trPr>
          <w:trHeight w:val="3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86" w:type="dxa"/>
            <w:gridSpan w:val="2"/>
            <w:tcBorders/>
          </w:tcPr>
          <w:tbl>
            <w:tblPr>
              <w:tblW w:w="16168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0"/>
              <w:gridCol w:w="1507"/>
              <w:gridCol w:w="3422"/>
              <w:gridCol w:w="3423"/>
              <w:gridCol w:w="3422"/>
              <w:gridCol w:w="3424"/>
            </w:tblGrid>
            <w:tr>
              <w:trPr>
                <w:trHeight w:val="957" w:hRule="atLeast"/>
              </w:trPr>
              <w:tc>
                <w:tcPr>
                  <w:tcW w:w="24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4"/>
                    </w:rPr>
                    <w:t>"Утверждаю"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4"/>
                    </w:rPr>
                    <w:t>Проректор по У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"____"_______20___г.</w:t>
                  </w:r>
                </w:p>
              </w:tc>
              <w:tc>
                <w:tcPr>
                  <w:tcW w:w="1369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40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40"/>
                    </w:rPr>
                    <w:t>РАСПИСАНИЕ ЗАНЯТИЙ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за 2023-24 учебный год. Весенний семестр.      Факультет: «Международная высшая школа логистики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Дни</w:t>
                  </w:r>
                </w:p>
              </w:tc>
              <w:tc>
                <w:tcPr>
                  <w:tcW w:w="150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Время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(б)-1-21(ЛС)</w:t>
                    </w:r>
                  </w:hyperlink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(б)-1-21(ТЛ)</w:t>
                    </w:r>
                  </w:hyperlink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Л(б)т-1-21(22)</w:t>
                    </w:r>
                  </w:hyperlink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Palatino Linotype" w:cs="Palatino Linotype" w:ascii="Palatino Linotype" w:hAnsi="Palatino Linotype"/>
                        <w:b/>
                        <w:color w:val="000000"/>
                        <w:sz w:val="24"/>
                      </w:rPr>
                      <w:t>ТО(б)-2-21</w:t>
                    </w:r>
                  </w:hyperlink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Пн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ранспортные издержки и тарифы. Николаиди Г.Х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Логистика городского транспорта. Ибраимов Э.С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етодика преподавания технологического образования. Жолдошов М.К. 1/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Закупки в проектах Всемирного банка. Бердигулов  А.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Логистика международных перевозок. Кыдыков  А.А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Закупки в проектах Всемирного банка. Бердигулов  А.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етодика преподавания технологического образования. Жолдошов М.К. 1/2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ланирование закупок. Бердигулов  А.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ланирование закупок. Бердигулов  А.. 1/3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приготовления блюд. Азисова М.А. 1/139 (нед.10-1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ланирование закупок. Бердигулов  А.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Планирование закупок. Бердигулов  А.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приготовления блюд. Азисова М.А. 1/139 (нед.10-1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приготовления блюд. Азисова М.А. 1/139 (нед.10-1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Вт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и в проектах Всемирного банка. Бердигулов  А.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и в проектах Всемирного банка. Бердигулов  А.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Лб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Технология обработки материалов (по отраслям). Бакиров Б.Ж. 3/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и в проектах Всемирного банка. Бердигулов  А.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и в проектах Всемирного банка. Бердигулов  А.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обработки материалов (по отраслям). Бакиров Б.Ж. 3/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а консультационных услуг. Сулайманбекова Н.С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Логистика международных перевозок. Ибраимов Э.С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а консультационных услуг. Сулайманбекова Н.С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обработки материалов (по отраслям). Бакиров Б.Ж. 3/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Логистика городского транспорта. Ибраимов Э.С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Логистика городского транспорта. Ибраимов Э.С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Ср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Транспортные издержки и тарифы. Сабырова А.О. 2/4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Беспилотная доставка грузов. Сабырова А.О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лектронные закупки. Чомоева Б.К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ранспортные издержки и тарифы. Сабырова А.О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лектронные закупки. Чомоева Б.К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б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икропроцессорная техника в робототехнике. Арзыбаев А.М. 1/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лектронные закупки. Чомоева Б.К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лектронные закупки. Чомоева Б.К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икропроцессорная техника в робототехнике. Арзыбаев А.М. 1/2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Разработка технической спецификации и ТЗ. Чомоева Б.К. 2/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Электронные закупки. Чомоева Б.К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Разработка технической спецификации и ТЗ. Чомоева Б.К. 2/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Электронные закупки. Чомоева Б.К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Чт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Государственные закупки: принципы, законы, схемы. Сулайманбекова Н.С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Государственные закупки: принципы, законы, схемы. Сулайманбекова Н.С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Государственные закупки: принципы, законы, схемы. Сулайманбекова Н.С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Государственные закупки: принципы, законы, схемы. Сулайманбекова Н.С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пец.рисунок и портфолио. Джолдошова А.Б. Compus 2 - 1/605 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Государственные закупки: принципы, законы, схемы. Сулайманбекова Н.С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Государственные закупки: принципы, законы, схемы. Сулайманбекова Н.С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Спец.рисунок и портфолио. Джолдошова А.Б. Compus 2 - 1/605 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Пт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8:00-9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Беспилотная доставка грузов. Сабырова А.О. 2/4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Закупка консультационных услуг. Сулайманбекова Н.С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Беспилотная доставка грузов. Николаиди Г.Х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Закупка консультационных услуг. Сулайманбекова Н.С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а консультационных услуг. Сулайманбекова Н.С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Закупка консультационных услуг. Сулайманбекова Н.С. 2/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Разработка технической спецификации и ТЗ. Чомоева Б.К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Разработка технической спецификации и ТЗ. Чомоева Б.К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Разработка технической спецификации и ТЗ. Чомоева Б.К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7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7"/>
                        </w:tblGrid>
                        <w:tr>
                          <w:trPr/>
                          <w:tc>
                            <w:tcPr>
                              <w:tcW w:w="3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Разработка технической спецификации и ТЗ. Чомоева Б.К. 2/5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приготовления блюд. Азисова М.А. 1/139 (нед.6-1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3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</w:tcPr>
                      <w:tbl>
                        <w:tblPr>
                          <w:tblW w:w="3389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9"/>
                        </w:tblGrid>
                        <w:tr>
                          <w:trPr/>
                          <w:tc>
                            <w:tcPr>
                              <w:tcW w:w="33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Технология приготовления блюд. Азисова М.А. 1/139 (нед.6-1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Сб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9:30-10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u w:val="single"/>
                                </w:rPr>
                                <w:t xml:space="preserve">[Пр.](Числ.)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u w:val="single"/>
                                </w:rPr>
                                <w:t>Экспедирование грузов. Муканов Т.А. 1/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</w:rPr>
                                <w:t xml:space="preserve">[Пр.](Знам.) 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</w:rPr>
                                <w:t>Мультимодальные, контейнерные перевозки. Муканов Т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865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1:00-12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спедирование грузов. Муканов Т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3:00-14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Лк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ультимодальные, контейнерные перевозки. Муканов Т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4:30-15:5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Экспедирование грузов. Муканов Т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191970"/>
                      <w:sz w:val="2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191970"/>
                      <w:sz w:val="22"/>
                    </w:rPr>
                    <w:t>16:00-17:20</w:t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8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</w:tcPr>
                      <w:tbl>
                        <w:tblPr>
                          <w:tblW w:w="338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3388"/>
                        </w:tblGrid>
                        <w:tr>
                          <w:trPr/>
                          <w:tc>
                            <w:tcPr>
                              <w:tcW w:w="3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[Пр.]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Мультимодальные, контейнерные перевозки. Муканов Т.А. 1/4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4"/>
                  </w:tblGrid>
                  <w:tr>
                    <w:trPr>
                      <w:trHeight w:val="442" w:hRule="atLeast"/>
                    </w:trPr>
                    <w:tc>
                      <w:tcPr>
                        <w:tcW w:w="34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tbl>
            <w:tblPr>
              <w:tblW w:w="5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752"/>
            </w:tblGrid>
            <w:tr>
              <w:trPr>
                <w:trHeight w:val="26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4"/>
                    </w:rPr>
                    <w:t>Декан факультета 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31680" w:h="31680"/>
      <w:pgMar w:left="113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group_RRNK&amp;a_year=23&amp;rate=3&amp;faculty=108&amp;ws=1&amp;group=6617&amp;rs%3AParameterLanguage=" TargetMode="External"/><Relationship Id="rId3" Type="http://schemas.openxmlformats.org/officeDocument/2006/relationships/hyperlink" Target="http://avn/ReportServer?%2FVUZ%2Frasp_group_RRNK&amp;a_year=23&amp;rate=3&amp;faculty=108&amp;ws=1&amp;group=6618&amp;rs%3AParameterLanguage=" TargetMode="External"/><Relationship Id="rId4" Type="http://schemas.openxmlformats.org/officeDocument/2006/relationships/hyperlink" Target="http://avn/ReportServer?%2FVUZ%2Frasp_group_RRNK&amp;a_year=23&amp;rate=3&amp;faculty=108&amp;ws=1&amp;group=6682&amp;rs%3AParameterLanguage=" TargetMode="External"/><Relationship Id="rId5" Type="http://schemas.openxmlformats.org/officeDocument/2006/relationships/hyperlink" Target="http://avn/ReportServer?%2FVUZ%2Frasp_group_RRNK&amp;a_year=23&amp;rate=3&amp;faculty=108&amp;ws=1&amp;group=6829&amp;rs%3AParameterLanguag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9:00Z</dcterms:created>
  <dc:creator>logistik</dc:creator>
  <dc:description/>
  <cp:keywords/>
  <dc:language>en-US</dc:language>
  <cp:lastModifiedBy>logistik</cp:lastModifiedBy>
  <dcterms:modified xsi:type="dcterms:W3CDTF">2024-02-15T03:09:00Z</dcterms:modified>
  <cp:revision>2</cp:revision>
  <dc:subject/>
  <dc:title>raspisanie_new_ru</dc:title>
</cp:coreProperties>
</file>