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52340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397375" cy="693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630420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511675" cy="704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393565" cy="703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490720" cy="678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4453890" cy="695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423410" cy="686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401820" cy="695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564380" cy="708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458970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63415" cy="719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02810" cy="7195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180840" cy="7069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312920" cy="7011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464685" cy="700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1:00Z</dcterms:created>
  <dc:creator>www.PHILka.RU</dc:creator>
  <dc:description/>
  <cp:keywords/>
  <dc:language>en-US</dc:language>
  <cp:lastModifiedBy>лицей</cp:lastModifiedBy>
  <cp:lastPrinted>2013-07-08T14:17:00Z</cp:lastPrinted>
  <dcterms:modified xsi:type="dcterms:W3CDTF">2014-10-06T05:01:00Z</dcterms:modified>
  <cp:revision>2</cp:revision>
  <dc:subject/>
  <dc:title/>
</cp:coreProperties>
</file>