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ектору Кыргызского государственного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технического университета им.И.Раззакова,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оф. М. Дж. Джаманбаев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выпускника_________________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Ф.И.О.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дом, адрес,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Я,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мне дубликат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докум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вязи с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причина, обстоятельства утери или пор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Я окончил(а)______________________________________________по специально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ФПИ (или КТУ, КНТ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пециальности,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озмещение дополнительных затрат, связанных с изготовлением и выпуском дубликата документа обязуюсь о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ата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09:00Z</dcterms:created>
  <dc:creator>user</dc:creator>
  <dc:description/>
  <cp:keywords/>
  <dc:language>en-US</dc:language>
  <cp:lastModifiedBy>Skynet</cp:lastModifiedBy>
  <cp:lastPrinted>2016-06-13T11:13:00Z</cp:lastPrinted>
  <dcterms:modified xsi:type="dcterms:W3CDTF">2019-12-04T14:30:00Z</dcterms:modified>
  <cp:revision>12</cp:revision>
  <dc:subject/>
  <dc:title>Образец</dc:title>
</cp:coreProperties>
</file>