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ринят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итехнического колледжа КГТУ им.И.Раззако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. №__ от _____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347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Политехнического колледжа КГТУ им.И.Разза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усбекова Н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» _______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347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ТУ им.И.Разз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анова Р.Ш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»________2023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ЕПОДАВАТЕЛЬСКОГО СОСТАВА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ЕХНИЧЕСКОГО КОЛЛЕДЖА КГТУ ИМ.И. РАЗЗАК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-2024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ШКЕК-20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«Структура преподавательского состава СП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уктура преподавательского состава СП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ает состав преподавательского состава СПО </w:t>
      </w:r>
      <w:r>
        <w:rPr>
          <w:rFonts w:cs="Times New Roman" w:ascii="Times New Roman" w:hAnsi="Times New Roman"/>
          <w:b/>
          <w:sz w:val="28"/>
          <w:szCs w:val="28"/>
        </w:rPr>
        <w:t>только за текущий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не позднее 2 декабря</w:t>
      </w:r>
      <w:r>
        <w:rPr>
          <w:rFonts w:cs="Times New Roman" w:ascii="Times New Roman" w:hAnsi="Times New Roman"/>
          <w:sz w:val="28"/>
          <w:szCs w:val="28"/>
        </w:rPr>
        <w:t xml:space="preserve"> в бумажном виде в МОН и в электронном виде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d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ogonova</w:t>
      </w:r>
      <w:r>
        <w:rPr>
          <w:rFonts w:cs="Times New Roman" w:ascii="Times New Roman" w:hAnsi="Times New Roman"/>
          <w:b/>
          <w:sz w:val="28"/>
          <w:szCs w:val="28"/>
        </w:rPr>
        <w:t>.7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заполнении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 меняйте нумерацию таблиц и не удаляйте 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же если необходимые сведения отсутствуют. Например, в </w:t>
      </w: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т преподавателей с учеными степенями. В этом случае следует во всех ячейках таблицы поставить прочерк и указать в граф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0» или в данном пункте «Паспорта </w:t>
      </w: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bCs/>
          <w:iCs/>
          <w:sz w:val="28"/>
          <w:szCs w:val="28"/>
        </w:rPr>
        <w:t>» записать: «преподавателей с учеными степенями не имеется». Тоже самое относиться и к другим аналогичным ситуациям. При отсутствии каких-либо данных ставьте в соответствующих ячейках таблиц прочер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ах, где есть графа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, не забывайте указывать </w:t>
      </w:r>
      <w:r>
        <w:rPr>
          <w:rFonts w:cs="Times New Roman" w:ascii="Times New Roman" w:hAnsi="Times New Roman"/>
          <w:b/>
          <w:sz w:val="28"/>
          <w:szCs w:val="28"/>
        </w:rPr>
        <w:t>общее чис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заполнении таблиц просьба отделять каждую следующую фамилию строчко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ким образом, таблица будет выглядеть более наглядно и компак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есть необходимос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сти дополнения, поясн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и ваши данные невозможно отразить в предлагаемых таблицах, пожалуйста, сделайте ссылку со звездочкой и приведите вашу информац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сноск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по какой-либо причине не удается заполнить таблицы </w:t>
      </w:r>
      <w:r>
        <w:rPr>
          <w:rFonts w:cs="Times New Roman" w:ascii="Times New Roman" w:hAnsi="Times New Roman"/>
          <w:b/>
          <w:sz w:val="28"/>
          <w:szCs w:val="28"/>
        </w:rPr>
        <w:t>Па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«книжном» варианте ориентации страницы, можно заполнить его в «альбомном» вариант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</w:rPr>
        <w:t>Общая информа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  <w:lang w:val="ky-KG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1"/>
        <w:gridCol w:w="49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создания СП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 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нститута, в чьем ведении находится СП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Кыргызский государственный технический университет им. И. Раззак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ученая степень и ученое звание директора СП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усбекова Нурайым Курманбековна, кандидат технических наук, доцент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b/>
          <w:bCs/>
          <w:iCs/>
        </w:rPr>
        <w:t>2</w:t>
      </w:r>
      <w:r>
        <w:rPr>
          <w:rFonts w:cs="Times New Roman" w:ascii="Times New Roman" w:hAnsi="Times New Roman"/>
          <w:b/>
          <w:bCs/>
          <w:iCs/>
        </w:rPr>
        <w:t xml:space="preserve">. Структура преподавательского со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  <w:lang w:val="ky-KG"/>
        </w:rPr>
        <w:t>“</w:t>
      </w:r>
      <w:r>
        <w:rPr>
          <w:rFonts w:cs="Times New Roman" w:ascii="Times New Roman" w:hAnsi="Times New Roman"/>
          <w:b/>
          <w:bCs/>
          <w:iCs/>
          <w:lang w:val="ky-KG"/>
        </w:rPr>
        <w:t>Политехнического колледжа КГТУ им. И. Раззакова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240"/>
        <w:ind w:left="539" w:hanging="539"/>
        <w:jc w:val="center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 xml:space="preserve">Профессионально-квалификационный состав преподавателей колледжа 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3"/>
        <w:gridCol w:w="1275"/>
        <w:gridCol w:w="1701"/>
        <w:gridCol w:w="1418"/>
        <w:gridCol w:w="1134"/>
        <w:gridCol w:w="674"/>
      </w:tblGrid>
      <w:tr>
        <w:trPr>
          <w:trHeight w:val="173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и, к.т.н.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и, магистр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и с производственным стажем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и со стажем более 5 лет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и со стажем до 5 лет (чел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6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ые препода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9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Внутренниепреподаватели-сов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е преподаватели-сов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тели, привлеченные к работе на условиях почасовой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дровый состав Политехнического колледжа КГТУ</w:t>
      </w:r>
    </w:p>
    <w:tbl>
      <w:tblPr>
        <w:tblW w:w="16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9"/>
        <w:gridCol w:w="1399"/>
        <w:gridCol w:w="1843"/>
        <w:gridCol w:w="1578"/>
        <w:gridCol w:w="1842"/>
        <w:gridCol w:w="993"/>
        <w:gridCol w:w="974"/>
        <w:gridCol w:w="2504"/>
        <w:gridCol w:w="24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гда и какой ВУЗ, СПО окончил(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ная сте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№ диплом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ное з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№ аттестат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именование читаемого(ых)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именование специальности, в рамках которог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(ых) читается учебный кур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ые преподаватели</w:t>
            </w:r>
          </w:p>
        </w:tc>
      </w:tr>
      <w:tr>
        <w:trPr>
          <w:trHeight w:val="1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усбекова Нурайым Курман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ндидат техн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ский Текстильный Институт, 1990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-тех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ндидат технических нау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оведение швей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рова Жылдыз Анарбеко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.КНУ им. Ж.Баласагына, 2006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Бакалавр по направ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средств вычислительной техники и компьютерных сетей, техническое обслуживание и ремонт радиоэлектронной техники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КНУ им. Ж.Баласагына, 200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аправлению «Математи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алдиева Бактыгуль Джылдыз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Заместитель директора по производственному обучению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мский политехнический университет, 2012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гис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и и технолог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, информационно-программное обеспеч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ктрические станции, сети и системы, Электроснабжение, электрические машины и аппараты, гидроэлектроэнергетические установки </w:t>
            </w:r>
          </w:p>
        </w:tc>
      </w:tr>
      <w:tr>
        <w:trPr>
          <w:trHeight w:val="7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. КГТУ им.И.Раззакова, 2010 г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техники и технолог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Кыдырмаева Жазгуль Кыдырмае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Заместитель директора по Государственному язы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1.КГУ им. И. Арабаева, 2008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.язы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струирование моделирование и технология швейных издел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</w:t>
            </w:r>
          </w:p>
        </w:tc>
      </w:tr>
      <w:tr>
        <w:trPr>
          <w:trHeight w:val="7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иН КР Образовательный  центр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raStud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 01.08.2016 г.  Окончила курсы кыргызского языка, программу третье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ыргызский язык и 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кыргызского язык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ова Нурзада Суйунал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КГТУ им И.Раззакова, 2002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швей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структорско-технологическая подготовка швейного производ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10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 Международная академия управления, права, финансов и бизнеса, 2007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кред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шеева Чолпон Кубаныч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ГТУ им. И. Раззакова, 2011 г.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 отлич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, уч.- произв. пратика, переход. процессы в сист. э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12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аров Талгат Таласпай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ишкекский автомобильно-дорожный техникум, 2005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меха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ы логистики, правила БДД, пассаж. перевоз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еревозок и управление на транспорт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ТУ им. И.Раззакова, 2014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еревозок и управление на транспорт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 по организации управления на транспорт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соолова Жазгуль Тутка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КНУ им. Ж.Баласагына, 2006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Бакалавр по направ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элементы математической лог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Электроснабжение</w:t>
            </w:r>
          </w:p>
        </w:tc>
      </w:tr>
      <w:tr>
        <w:trPr>
          <w:trHeight w:val="6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НУ им. Ж.Баласагына, 2008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гист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аправлению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рова Айнура Асанба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КАУ им. К.Скрябина, 2009г.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фикация и автоматиз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оведение, МСиС, радиомон.прак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ЖД, аудио и видео техника, ПРЭТ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динамика и распространение радиоволн, получ.раб.проф.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.предип.прак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ед в спец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</w:t>
            </w:r>
          </w:p>
        </w:tc>
      </w:tr>
      <w:tr>
        <w:trPr>
          <w:trHeight w:val="6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КНАУ им. К.Скрябина, 2018г.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инже-н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 напра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граинженер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каев Эрмек Абаки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ишкекский автомобильно-дорожный техникум, 200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меха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., инфор техн., экс св авт., техн обсл. автом., автосервис, эл-е эл-е обор-я, получ.раб.про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.преддипл. практ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-демонтаж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.свар.пра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6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ТУ им. И. Раззакова,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транспортных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ркинбек кызы Жана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И.Раззакова, 20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ология полиграфического производ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ЖД, охрана труда и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</w:t>
            </w:r>
          </w:p>
        </w:tc>
      </w:tr>
      <w:tr>
        <w:trPr>
          <w:trHeight w:val="18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Абдыкеримова Дарыгул Бакый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И.Арабаева, 2021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Магистр по направлению «Психолог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циальная псих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акова Минура Иса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олитехнический колледж КГТУ им. И.Раззакова, 202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ирование и конструирование швей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ктор-модель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одежды с использолванием компьютер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ыргашева Дилара Алмас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 50-летия СССР, 198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ыргыз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лолог, преподаватель кыргыз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ая эксплуатация оборудования в торговле и общественном питании, Защита в чрезвычайных ситуациях.</w:t>
            </w:r>
          </w:p>
        </w:tc>
      </w:tr>
      <w:tr>
        <w:trPr>
          <w:trHeight w:val="8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Кадырбердиева Зухра Ийманкул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. Колледж КГУ им.И.Арабаева, 2008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Иностранные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У им.И.Арабаева 2011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(английского) язы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шева Рауша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бае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ГУ им.К.Карасаева, 2010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одав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, литература, мировая литерату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еское обслуживание и ремонт вычислительной техники и компьютерных сет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Электрические станции, сети и системы,</w:t>
            </w:r>
          </w:p>
        </w:tc>
      </w:tr>
      <w:tr>
        <w:trPr>
          <w:trHeight w:val="10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ГУ им.К.Карасаева, 2021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дагогика и псих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влению «Педагоги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явская Виктория Александро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ИФК, 199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-преподаватель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-преподаватель п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ркинбек уулу Бая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Раззакова 201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онные системы и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алавр по направлению «Информационные системы и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тернет технологии, Компьютерная графика и мультимеди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автомобильного транспорта, Организация перевозок и управление на транспорте, Защита в чрезвычайных ситуац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либаева Гулназ Казбеков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шский технологический университет, 2009 г., с отлич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числительные машины, комплексы, системы и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-систем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ксплуатация вычислительной техники, учебная практика, производственная и преддипломная практ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еское обслуживание и ремонт вычислительной техники и компьютерных сетей, Электрические станции, сети и системы, Электроснабжение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аксарова Сези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олитехнический колледж КГТУ им. И.Раззакова, 202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ирование и конструирование швей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ктор-модель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одежды с использолванием компьютер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82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йшоналиева Жашылгуль Дуйшоналие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ГУ им. К. Карасаева, 20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калавр по направлению «Филология русская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, литература, мировая литерату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, Электроснабжение</w:t>
            </w:r>
          </w:p>
        </w:tc>
      </w:tr>
      <w:tr>
        <w:trPr>
          <w:trHeight w:val="10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ГУ им. К. Карасаева, 2019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 по напрвлению «Филологическое образова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карбекова Айжан Искендер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 И. Арабаева, 202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Бакалавр по направлению «Филологическое образов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радиоэлектронной техники, Техническое обслуживание и ремонт вычислительной техники и компьютерных се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атбек кызы Мырзагу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 И. Арабаева, 202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Бакалавр по направлению «Филологическое образов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радиоэлектронной тех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лыбаева Айжан Эсенгу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У им. Ж.Баласагына, 2007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о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ос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насоведение, человек и общ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специальности колледжа 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ымова Нургул Жумаказые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КНУ им.Ж.Баласагына, 2006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напралению «Математи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, элементы математической логик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, Электроснабжение, Техническое обслуживание и ремонт радиоэлектронной техники</w:t>
            </w:r>
          </w:p>
        </w:tc>
      </w:tr>
      <w:tr>
        <w:trPr>
          <w:trHeight w:val="8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КНУ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.Ж.Баласагына, 200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гист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аправлению «Математи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кабаева Кызылгул Рысп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КГУ им К.Тыныстанова, 2020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лологическ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Магистр по направлению «Филологическое образов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ский язык и литература, кыргы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ытова Гульбарчын Нурж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 И. Арабаева, 2010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Кыргыста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анасо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ибаева Таалай Ыктыб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ГУ им 50 лет Киргизии, 1989 г.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графия Кыргызстана,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дарбаева Рахат Карый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ТУ им. И. Раззакова, 2001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я швей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-технолог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рудование швейного производства, выполнение работ  по спец., техн. швейных  изд. из различных. материалов, учебная практика, произв. практика, выполнение промышленных кол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лайманова Бактыгул Бейшенали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ский государственный университет им. 50летия СССР, 198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 физики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автомобильного транспорта, Организация перевозок и управление на транспорте</w:t>
            </w:r>
          </w:p>
        </w:tc>
      </w:tr>
      <w:tr>
        <w:trPr>
          <w:trHeight w:val="12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унова Алина Кенеш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Раззакова 202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я и конструирование изделий легк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 по направлению «Технология и конструирование изделий легкой промышл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удожественное проектирование костюма,  конструирование одежды с использованием компьютерных технологий, основы предприним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енова Анар Аскар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200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жник –констру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ирование швейных изделий из различных материалов, моделирование и художественное оформление одежды, ИТ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5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жомбердиева Асель Суюмбае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ГТУ им. И. Раззакова 2008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швей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струирование швейных издел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ЮА при ПКР, 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спру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с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штанбек кызы Аи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У им. Ж.Баласагына, 2006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фессион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 профессион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форматика 1,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, Организация перевозок и управление на транспорте</w:t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йгазиева Кальмира Жоруп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КГТУ им.И.Раззакова, 2011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же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пит. сист. и подстанции, монт. и экспл. э/оборуд, произ., констр. практика, техн. и преддипл. практика, прием и потреб. э/э, уч.произ. практ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</w:t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КГТУ им.И.Раззакова, 2016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энергетика и электр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 по напралению «Электроэнергетика и электротехни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йш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ов Асылбек Туратбек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ишкекский автомобильно-дорожный техникум, 2005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.: Квалиф.:, №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меха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ес.стан.практ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онтаж-демонтаж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н.свар.практ.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ое и электр..обору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автом., автосервис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ЖД, получ.раб.про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. преддипломная практика. автомобил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а БД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11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ТУ им.И.Раззакова,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римов Чолпонбек Нурланбек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202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акалавр по направлению «Электроэнергетика и электро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, наладка и испытания элементов электрически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</w:t>
            </w:r>
          </w:p>
        </w:tc>
      </w:tr>
      <w:tr>
        <w:trPr>
          <w:trHeight w:val="10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маева Айнура Бекто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шкекский государственный институт экономики и коммерции 200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хгалтерский учет и, анализ и ау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ированный специалист по специальности «Бухгалтерский учет и, анализ и а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ы предпринимательства, экономика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>
          <w:trHeight w:val="9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Абдиева Айгерим Байыш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2022 г. с отличием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 по направлению «Электроэнергетика и электро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ходные электромагнитные процессы в Э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</w:t>
            </w:r>
          </w:p>
        </w:tc>
      </w:tr>
      <w:tr>
        <w:trPr>
          <w:trHeight w:val="5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ылдаев Чынгы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200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луатаци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техники и технологии по направлению «Эксплуатация транспортных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зоведение, грузовые перевозки, Метрология, стандартизация и серт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еревозок и управление на транспорт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мбетова Клара Кубаныч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199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ециальные техническ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ированный инженер-педагог по специальности «Специальные технические дисципл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фессиональ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жанова Жаркын Нуржан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 201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вление, информатика в технических сист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шанов Каныбек Садык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евское высшее военное инженерное дважды Краснознаменное училище связи имени М.И.Калинина, 199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иоинж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вавое обеспечение профессиональной деятельности, МиСС, технология сварочных работ, психология экстремальных ситу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в чрезвычайных ситуац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манбетов Сталбек Майрамалы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СТ и оборуд.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ктика спасательных работ, Медико-биологические основы безопасности жизне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д-на катастроф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.констр.прак.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дипл.практ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СУ и связь, уч.озн.прак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 в спец, Н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автомобильного транспорта, Техническое обслуживание и ремонт вычислительной техники и компьютерных сетей,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идинова Айнур Добу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ПИ 198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рус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>
          <w:trHeight w:val="19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бдрахманова Алтынай Болот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У им. Ж.Баласагына, 2006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ория и методика преподавания иностранных языков и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, 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йчуманов Эрсланбек Алымба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ТУ им. И. Раззакова 201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и безопасность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 практ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дипл.практи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ед. в специальность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узоведение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 авт.перевоз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.транс.экс обсл.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.право, МС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еревозок и управление на транспорте, Техническое обслуживание и ремонт автомобильного тран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олдошева Нурила Ишен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ТУ им.и.Раззакова, 201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направлению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к.энерг. сети и сис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</w:t>
            </w:r>
          </w:p>
        </w:tc>
      </w:tr>
      <w:tr>
        <w:trPr/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и-совместители (внешни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бшекова Салиман Токтор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ТУ им. И. Раззакова 199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трудового обучения чо специализацией «Авто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ная и компьютерная н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, сети и системы, 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дубаева Чынаркул  Болот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08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щита в чрезвычайных ситуациях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ая эксплуатация оборудования в торговле и общественном питании, Организация перевозок и управление на транспорт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морова Нуржамила Кагаз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ргизский государственный университет им. 50летия ССС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к по специальности «Физ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, 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ймогова Полина Евген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2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тика и вычислите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ерфейсы ПУ, Микропроцессоры и микроконтроллеры, ЭВМ и периферийные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</w:t>
            </w:r>
          </w:p>
        </w:tc>
      </w:tr>
      <w:tr>
        <w:trPr>
          <w:trHeight w:val="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панов Сергей Борис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аркандское высшее военное автомобильное командное училище г.Самарканд Узб.ССР 198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андная тактическая, автомоби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 по эксплуатации автомоби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ированные системы, связи и управления, Патология экстремальных ситуаций, Технология свар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в чрезвычайных ситуациях</w:t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омокоева Кундуз Догдурб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СТА им. Н.Исан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тика и вычислите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влению «Информатика и вычислительная 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б-программ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</w:t>
            </w:r>
          </w:p>
        </w:tc>
      </w:tr>
      <w:tr>
        <w:trPr>
          <w:trHeight w:val="9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бетова Анар Жумадил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ГУ им.К.Карасаева, 2008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фил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 (русская филолог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ная графика, нач.геом.и инж.г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.</w:t>
            </w:r>
          </w:p>
        </w:tc>
      </w:tr>
      <w:tr>
        <w:trPr>
          <w:trHeight w:val="6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 КГТУ им.И.Раззакова, 201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рофессионального обу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ердиев Тургуналы  Мырзал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ТУ им. И. Раззакова, 199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ирование и технология радиоэлектро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чник пит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, радиопередающие устройства, радиотелевизионная аппа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</w:t>
            </w:r>
          </w:p>
        </w:tc>
      </w:tr>
      <w:tr>
        <w:trPr>
          <w:trHeight w:val="1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онов Мендалы Тургунал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ТУ им.И.Раззакова, 2004г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ирование и технология радиоэлектро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.эл.тех. иэлектрон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.озн.практ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.прогр.обес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</w:t>
            </w:r>
          </w:p>
        </w:tc>
      </w:tr>
      <w:tr>
        <w:trPr>
          <w:trHeight w:val="8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лов Шайбек Арсланбек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1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вление и информатика в технических сист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ы программирования микроконтроллер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радиоэлектронной тех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канов Кылычбек Джамансари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нзенский политехнический Институт, 198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 стандартизация и серт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 сети и системы, Гидроэлектро-энергетические установки, Электрические машины и аппар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мушев Эмильбек Алымсеит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рунзен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ий институт, 198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еренапря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(по отраслям)</w:t>
            </w:r>
          </w:p>
        </w:tc>
      </w:tr>
      <w:tr>
        <w:trPr>
          <w:trHeight w:val="12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иркулов Нурла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ска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КТУ им. И. Раззакова, 1998 г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ческие станци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ЖД и охрана труд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ЖД и ЭБ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 жизне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идроэлектро-энергетические установки, Электрические машины и аппараты</w:t>
            </w:r>
          </w:p>
        </w:tc>
      </w:tr>
      <w:tr>
        <w:trPr>
          <w:trHeight w:val="1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ГТУ им.И.Раззакова, 2013г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ка и управление на предприятии (по отрас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салиева Роза Жумаше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КТУ им.И.Раззакова, 1996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электро-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алавр по направлению «Т.17.Электроэнергет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(по отраслям)</w:t>
            </w:r>
          </w:p>
        </w:tc>
      </w:tr>
      <w:tr>
        <w:trPr>
          <w:trHeight w:val="9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668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дународ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кадемия управления, права, финансов и бизнес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 направлению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м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лекеева Салтанат Мейманалы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Раззакова 200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ческие станци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ированный инжене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-ознакомитель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 сети и системы</w:t>
            </w:r>
          </w:p>
        </w:tc>
      </w:tr>
      <w:tr>
        <w:trPr>
          <w:trHeight w:val="12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пушев Ринат Токтосу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ишкекский автомобильно-дорожный техникум.  2005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меха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.авт.транспор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л.свойства автомоби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эксплуатационные материа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13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0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луатация и обслуживание транспортных технологических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конов Акиналы Тургунали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ьковский институт радиоэлектрони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99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нные при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 - электрон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ети и телекомуникации, Схемотехн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юнтбекова Нурила Амант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ТУ им. И. Раззакова, 1997 г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ческие станци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модинамика, теплопередача и гидрав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в чрезвычайных ситуац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манбеков Каныбек Курманбек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У им. И. Арабаева, 2018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ественнонауч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влению «Естественнонауч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>
          <w:trHeight w:val="79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атов Улукбек Абдукалык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КГТУ им. И. Раззакова,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направлению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.т.н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зводство электроэнерг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д.и распред электро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 сети и системы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ТУ им. И. Раззакова. 201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 направлению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энергет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рманкулова Чолпон Мейманали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0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 направлению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энерге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оство электоэнергии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.часть станций подста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 сети и системы</w:t>
            </w:r>
          </w:p>
        </w:tc>
      </w:tr>
      <w:tr>
        <w:trPr>
          <w:trHeight w:val="1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енова Марина Анарбек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ПИ, 1991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жил.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механика, теоретическая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станции сети и системы, Электрические машины и аппараты, 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иятбекова Назима Арият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ГУ им. К. Карасаева, 20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английского я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, Техническое обслуживание и ремонт радиоэлектронной тех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раилова Динара Аскарали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шский государственный университет 1996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кыргыз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.ф.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ский (русский)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Техническое обслуживание и ремонт автомобильного транспорта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штанбекова Венера Ороз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 Раззакова, 201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опасность технологических процессов и произво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опасность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в чрезвычайных ситуациях</w:t>
            </w:r>
          </w:p>
        </w:tc>
      </w:tr>
      <w:tr>
        <w:trPr>
          <w:trHeight w:val="9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кенова Насикат Аскат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У им.  Ж.Баласагына, 2020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сеобщая истор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лению «Ис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ровая истор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специальности колледж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йшембиев Алмаз Сагынали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У им.Ж.Баласагына, 2011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ециальности колледж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Уметалиев Самат Дуйшенал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КГТУ им. И. Раззакова 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ГТУ им. И. Раззакова 2020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 и электротех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энергетика и электр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Бакалавр по направлению «Электроэнергетика и электротехни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Магистр по направлению «Электроэнергетика и электро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ические машины и аппараты, Релейная защита и авто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уеркулов Манас Асанбек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Кандидат технических наук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Фрунзенский Политехнический институт 197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Инженер-электро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.т.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фесс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(по отрасля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манбек кызы Кымб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Раззакова, 202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комуникационные технологии и системы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влению «Инфокомуникационные технологии и системы связ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тернет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>
          <w:trHeight w:val="7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Жеенбек кызы Айз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ГТУ им. И. Раззакова 2021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форматика и технология программ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р по направлению «Информатика и технология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ьютерная графика и мультимеди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специальности колледжа</w:t>
            </w:r>
          </w:p>
        </w:tc>
      </w:tr>
      <w:tr>
        <w:trPr>
          <w:trHeight w:val="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аков Ильги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ТУ им. И.Раззакова 202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онные технологии и системы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калавр  по направлению «Информационные технологии и системы связ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монт обслуживание СВТ, ИТ в профессиональ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еское обслуживание и ремонт вычислительной техники и компьютерных сетей, Техническое обслуживание и ремонт радиоэлектронной техники</w:t>
            </w:r>
          </w:p>
        </w:tc>
      </w:tr>
      <w:tr>
        <w:trPr>
          <w:trHeight w:val="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ырзабаева Нурниса Долотбек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шский государственный университет 2017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по специальности «Кыргызский язык и литература в национальной шк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по специальности «Кыргызский язык и литература в национ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ский (русский)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моделирование и технология швейных изделий, Организация перевозок и управление на транспорте, Техническое обслуживание и ремонт радиоэлектронной техни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center"/>
        <w:rPr/>
      </w:pPr>
      <w:r>
        <w:rPr/>
        <w:t>2.3. Неосновной состав Политехнического колледжа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/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-совместители (внутрен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дубаева Чынаркул  Болот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бшекова Салиман Токто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ерная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анов 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хносфе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мушев Эмильбек Алымсе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бора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.лаб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онов Акиналы Тургу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ТУ им. И.Раз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 технически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бетова Анар Жумад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ная и компьерная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алиева Роза Жумаше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лектротехники и общей элетр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пушев Ринат Токтосу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юнтбекова Нурила Аманта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энергетика им.А.Жаман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урманкулова Чолпон Мейма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нова Марина Ан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манбеков Каныбек Курм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тарные и общественные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штанбекова Венера Оро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сфе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подав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Уметалиев Самат Дуйше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уеркулов  Манас Ас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окский филиал им. Х.А. Рахматулина КГТУ им.И. Раз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, професс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Жеенбек кызы Айз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ерная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манбек кызы Кымб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атов Улукбек Абдукал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энергетика и электр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-совместители (внеш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рдиев Тургуналы  Мырзал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еспубликанское производственное объединение радиорелейных магистралей телевидения и радиовещ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релейная станция 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ый инженер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нов Мендалы Тургу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 «Beelin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канов Кылычбек Джаманса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элек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 «Релейной защиты и авто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кенова Насикат Аскат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итут истории, археологии и этнологии им. Б.Джамгырч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ый 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иркулов Нурл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ска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АО «Нацио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» электрическая  сеть Кыргызстана», филиал «Чуйское предприятие высоковольтных  электрически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раилова Динара Аскарал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итут кыргыз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.отд. к.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ялов Шайбек Арсл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ессиональный лицей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мокоева Кундуз Догдур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.отд потехническим спе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ков Ильг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й лицей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подав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уйшембиев Алмаз Сагын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рзабаева Нурниса Долот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итут кыргыз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ый 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орова Нуржамила Каг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й лицей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высше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кеева Салтанат Мейманал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й лицей №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иябекова Назима Арият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Г №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англий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могова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Ш №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4"/>
        <w:spacing w:lineRule="auto" w:line="276" w:before="240" w:after="240"/>
        <w:ind w:left="0" w:right="11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ышение квалификации, стажировка и переподготовка преподавательского состава кафедры/отделе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544"/>
        <w:gridCol w:w="567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яц, год прохожд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де проходил курсы повышения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направления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ky-KG"/>
              </w:rPr>
              <w:t xml:space="preserve">Документ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усбекова Нурайым Курм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развития образования в Кыргыз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Рамки цифровых компетенций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Кыдырмаева Жазгуль Кыдырм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развития образования в Кыргыз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мки цифровых компетенций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Жасоолова Жазгуль Тутка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рофобразование им. И. Разз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Э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бразование-цифровой образовательный ресурс для среднего профессионального образования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морова Айнура Аса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развития образования в Кыргыз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мки цифровых компетенций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омбердиева Асел Суюм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2.06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Trade Cent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Бизнес этика (трен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уйшоналиева Жашылг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уйшо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развития образования в Кыргыз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мки цифровых компетенций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8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КГТУ им. И. Разз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одготовка конкурентноспособных кадров как ключ к развитию нов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рофобразование им. И. Разз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Э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бразование-цифровой образовательный ресурс для среднего профессионального образования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асымова Нургул Жумаказ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рофобразование им. И. Разз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Э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бразование-цифровой образовательный ресурс для среднего профессионального образования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18" w:hanging="0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DARYA, EФ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цифровых компетенций ЕС для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18" w:hanging="0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DARYA, EФ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самооценки, поддерживающие цифровые компетенции/ SELF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Рабидинова Айнур Дабу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рофобразование им. И. Разз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Э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бразование-цифровой образовательный ресурс для среднего профессионального образования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уржанова Жаркын Нур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развития образования в Кыргыз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мки цифровых компетенций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18" w:hanging="284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Бийгазиева Калмира Жоруп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4-13.12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Педагогика и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Нишанов каныбек С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0-22.06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БСЕ академия в Бишке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Предупреждение преступности и правовая к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Исакова Минура Ис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-20.04.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Кредитная технолог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Абдиева Айгерим Байыш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-20.04.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Кредитная технолог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Керимов Чолпо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-20.04.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Кредитная технолог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морова Айнура Аса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3-4.10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 Бишк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Междкнародная конференция “Инструменты бизнес менеджмента в стандарт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анова Нурзада Сую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0-22.06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 Бишк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Тренинг по Бизнес этике для представителей партнерских бизнес сервис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омбердиева Асел Суюм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0-22.06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г. Бишк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Тренинг по Бизнес этике для представителей партнерских бизнес сервис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Туратбек кызы Мырзаг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-22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рганизация образовательного процесса в ОО СПО на модульно-компетентностной основ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Керимов Чолпо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.12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г.Алматы. Академ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ta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kvi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и пусконакладка систем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Мамбетова Клара Кубаныч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-22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рганизация образовательного процесса в ОО СПО на модульно-компетентностной основ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Калкабаева Кызылгул Рысп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-22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рганизация образовательного процесса в ОО СПО на модульно-компетентностной основ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Саксарова Сезим У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-22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рганизация образовательного процесса в ОО СПО на модульно-компетентностной основ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  <w:t>Экинбек кызы Жа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3-22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РН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Организация образовательного процесса в ОО СПО на модульно-компетентностной основ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ертификат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Защита диссертаций преподавательским составом Политехнического колледжа КГТУ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4961"/>
        <w:gridCol w:w="2268"/>
        <w:gridCol w:w="1843"/>
        <w:gridCol w:w="1984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штатного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диссерт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еп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щиты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б образовании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соолова Ж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мость задачи Коши о течении газа с переменным коэффициентом теплопров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НУ им. Ж. Баласаг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мптотика решения краевых задач для сингулярное возмущен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НУ им. Ж. Баласаг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лдиева Б.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нергетических обследований децентрализованных систем электроснабжения и пути повышения эффективности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йгазиева К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хемы обеспечения статической устойчивости системы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6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Омо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оделирование автономного электро и теплоснабжения животноводческих помещений с использованием биогазов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НАУ им. К.И. Скря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05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уйшоналиева Ж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Жанрово-стилевое многобразие рассказов  В. 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БГУ им.К.Кар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2.06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аке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магист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Исторические предпосылки разделения христиантсва и её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НУ им. Ж.Баласаг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5.06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кунова Алина Кенеш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магист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Исследование и разработка проектных решений специальной одежды с использованием материалов специального назначения с учетом требований потреб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0.06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Уметалиев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Исследование систем управления электродвигателем электромобиля и их влияние на дальность проб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4.06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Мукашева Раушан Нурб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едагогические аспекты использования интерактивных технологий обучения при изучении русского языка (на примере занятий для студентов 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БГУ им. К.Карас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01.07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сымова Н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Методика организации внеклассных занятий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КНУ им. Ж.Баласагы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3.06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лматов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зработка метода и технических средств диагностики Витковых Замыканий в Обмотках Масляных Силовых Трансформаторов 6- 10/0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0.06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амсалиева Р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Мастер бизнес админстротивные корпаративные управления ОАО “Телеком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.06.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Бузурманкулова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Стуктурный ангализ электроэнергетической системы Кыргыз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0.06.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Жеенбек кызы Айз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гист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Разработка автоматизированной обучающе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 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5.07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Диплом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урманбек к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гист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Исследование методов повышения эффективности использования частного спек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ТУ им. И.Раз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9.06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урманбенк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Туризм в Чуйской области и перспективы е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У им. И.Ара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6.06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Чомокоева К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азработка системы обработки спутниковых данных для географической информационной системы “Цифровой Кыргызстан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ГУСТА им. Н.И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3.06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иплом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.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своение преподавателям Политехнического колледжа КГТУ почетных званий и наград (уч. степень, лауреат гос. премий, Почетная грамота, Лучший преподаватель и т.д.) другие поощрения</w:t>
      </w:r>
    </w:p>
    <w:p>
      <w:pPr>
        <w:pStyle w:val="32"/>
        <w:spacing w:before="0" w:after="0"/>
        <w:ind w:left="0" w:firstLine="709"/>
        <w:jc w:val="center"/>
        <w:rPr/>
      </w:pPr>
      <w:r>
        <w:rPr>
          <w:b/>
          <w:sz w:val="22"/>
          <w:szCs w:val="22"/>
        </w:rPr>
        <w:t>(</w:t>
      </w:r>
      <w:r>
        <w:rPr/>
        <w:t>штатные преподаватели)</w:t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  <w:gridCol w:w="992"/>
        <w:gridCol w:w="3890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 Преподав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почетных званий, наград и поощ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рисвоения/ присуждения/ получ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органа или учреждения, присвоившего почетное звание, выдавшего награду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усбекова Нурайым Курман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Благодарность КГТУ им. И. Раззакова с занесением в трудовую книжку пр. КГТУ № 3/5 от 10.11.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лагодарность КГТУ им. И. Раззакова с занесением в трудовую книжку 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ТУ № 1/1 от 08.11.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етная грамота КГТУ им. И. Разз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учший старший преподаватель года технологического факультет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етная грамота МОиН КР в честь 55 летия КГТУ им. И. Разз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 КР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епени за разработку УМК по дисциплине  «Материаловедение  в производстве изделий легкой промышл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грудной значок “Отличник образования Кыргызской Республики”. Удостоверение № 960 МОиН 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 КР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иплом Ассоциации учреждений образования «Еднет» в республиканском конкурсе «Лучший инновационный учебно-методический комплекс образовательных программ на основе компетентностного подхода для высших учебных заведений Кыргыз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О Едне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чший доцент года технологического факуль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ая медаль КГТУ в честь 60 летия КГТУ им. И. Разз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ОсОО Кыргыз Зерг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О Кыргыз Зергер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улуттук тунгуч “Кыргыз Туусу” гезитинин “Кыргыздын кыраан кыздары” Дипл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ыргыз Туусу” гезит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улуттук тунгуч “Кыргыз Туусу” гезитинин “Кыргыздын кыраан кыздары” Дипл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ыргыз Туусу” гезит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К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Национальной комиссии по государственному языку при Президенте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ая комиссия по государственному языку при Президенте КР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муниципальной администрации мэрии г. Бишкек по Первомай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администрация мэрии г. Бишкек по Первомайскому району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Юбилейная медаль «Энергетическому факультету КГТУ 60 лет»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достовере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е № 0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лагодарность КГТУ им. И. Раззакова с занесением в трудовую книжку 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ТУ № 1/48 от 27.03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лагодарность КГТУ им. И. Раззакова с занесением в трудовую книжку 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ТУ № 1/81 от 01.06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ственное письмо от Ассоциации поваров Кыргыз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циация поваров Кыргызстана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ЧуПВ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АО НЭСК ЧуПВЭС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 улуттук тунгуч  “Кыргыз Туусу” гезитинин  “Кыргыздын кыраан кыздары” номинациясынын  сертифи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 Туусу” гезити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ыргыз Туусу” гезитинин өнүгүшүнө сиңирген эмгеги үчүн “КЫРГЫЗ ТУУСУНУН КААРМАНЫ”  төш белгис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ыргыз Туусу” гезити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. Раззаков атындагы КМТУнун Ыраазычылык каты  “Кыргыз Республикасынын энергетиктеринин күнү” майрамына к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ж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 улуттук тунгуч  “Кыргыз Туусу” гезитинин   95 жылдыгына арналган “Кыргыздын кыраан кыздары” номинациясынын сертифи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ж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. Раззаков атындагы КМТУнун ыраазычылык 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ж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дарственное письмо от Ассоциации поваров Кыргыз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дарственное письмо  КГТУ  им. И. 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даль «Слава ПОЛИТЕ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АО «Север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ыбаева Айжан Эсенгул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 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ова Нурзада Суйунал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, коллекция “Седеп”, Политехнический колледж К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легкой промышленности “Легпром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КГТУ с занесением в трудовую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коллекция “Этно-мо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 легкой промышленности “Легпром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“Лучший преподаватель 201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оды “Александра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ыргыз уз-чебер кыздары 2018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легкой промышленности “Легпром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легкой промышленности “Легпром”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Разз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ТУ им. И. Раззакова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Политехнического колледжа КГТУ им. И.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наград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аева Таалай Ыктыб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шкекского городского департамента образования при Мэрии города Бишкек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шкекского городского департамента образования при Мэрии города Бишкек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«Лучший учитель года-20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О КГТУ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3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чший учитель глаза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 им. А.П. Чехов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чший учитель глаза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 им. А.П. Чехов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КГТУ им. И. 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ТУ им. И. Раззаков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йгазиева Калмира Жоруп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фонд Розы Отунбаевой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“Северэлектро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“Чакан ГЭС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Бишкектеплосеть»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АО НЭСК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шеналиева Жашылгуль Дуйшонал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куратор 201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с занесением в трудовую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шобеков Асылбек Туратбе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К им. К. Кольбаев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разычылык 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шеева Чолпон Кубаныч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“Чакан ГЭС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“Северэлектро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Бишкектеплосеть»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АО НЭСК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четная грамота Политехнического колледжа КГТУ им. И.Разза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021 г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 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оолова Жазгул Тутка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куратор 20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ота за организацию и проведение 1 городской предметной олимпиады по дисциплине «Математика», посвященного 65-ле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им.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И.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ственное письмо Ж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горку Кенеша Кыргызской Республики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бердиева Зухра Ийманку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“Весна Бишкека КГТ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Гран-при “Учитель года -2013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амединского район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 “Учитель года -2013” за занятое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 КР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арбаева Рахат Карый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Благодарственное пись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ом моды “Александра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ота за организацию и проведение Первого Республиканского конкурса профессионального мастерства «Чемпионат профессий», посвященного 65-ле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им.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четная грамота Политехнического колледжа КГТУ им. И.Разза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021 г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дырмаева Жазгуль Кыдырм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И.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 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шева Раушана Нурб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преподавател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Декады знаний в номинации “Лучшая организация дня творчес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с занесением в трудовую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2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020 г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куратор – 202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четная грамота Политехнического колледжа КГТУ им. И.Разза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021 г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ржанова Жаркын Нурж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куратор – 202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Благодарность КГТУ им. И. Раззакова с занесением в трудовую книж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ГТУ им. И. Раззакова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рманбетов Сталбек Майрамалы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альпинизма Кыргызской Республики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Политехнического колледжа КГТУ им. И.Разза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021 г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ва Айнура Асанб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в честь празднования “Дня университета” и “Дня учителя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в честь празднования “Дня университета” и “Дня учителя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“Үмүт” президентская стипенд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идентская образовательная программа “Кадры 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”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2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1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“Лучший преподавател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наград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ва Жылдыз Анар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с занесением в трудовую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 в номинации «Лучший куратор –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 2016» 3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 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лдиева Бактыгуль Джылдызбеков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учший работник-2020 года» Политехнического колледжа КГТУ им. И.Разза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АО НЭСК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Талгат Таласпай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К им. К. Кольбае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ота за организацию и проведение Первого Республиканского конкурса профессионального мастерства «Чемпионат профессий» посвященного 65-ле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им.И.Раззако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аев Эрмек Абак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К им. К. Кольбае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3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2-место по стрит болу КГ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1-место по ордо спартак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2-место по футболу СМУи С КГ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1-место по футбо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3-место по футбо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учший защи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Ак-Ордо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реди ВУЗов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това Гулбарчын Нурж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Политехнического колледжа КГТУ им. И.Раззакова, номинация «Лучший УМК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– 20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КГТУ им. И. Раз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унова Алина Кенешов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с занесением в трудовую книжку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пр. КГТУ № 1/48 от 27.03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Лучший куратор 202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Благодарность КГТУ им. И. Раззакова с занесением в трудовую книж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ГТУ им. И. Раззакова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идинова Айнур Добу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3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а образования Кирг ССР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4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«Лучший преподаватель -202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анбек кызы Аид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КГТУ им. И. Раззакова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кинбек кызы Жана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раазычылык 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  Политехнического колледжа КГТУ им. И.Разза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ота  Политехнического колледжа КГТУ им. И.Раззако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ыкеримова Дарыгул Бакый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президент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идентская администрация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кова Минура Исако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гашева Дилара Алмазбеко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лайманова Бактыгул Бейшенали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ственное письмо за учеников победившие на Олимпиаде по физике 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 при БГУ им. Карасаев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ый диплом за проведения открытого видео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адемии Бизнеса предпринимательств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аева Айнура Бекто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«Лучший сотрудн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УСТА им.Н.Исанова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ылдаев Чынгыз Сагынбекови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я городского транспорта мэ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ишке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с занесением в трудовую книжку пр. КГТУ № 1/141 от 30.09.2020 г. 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горку Кенеша Кыргызской Республик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ымова Нургул Жумагази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 за активное участие в общественной жизни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8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за активное участие в общественной жизни ОСП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Лучший куратор 202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баева Гулназ Казбеко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Розы Отунбае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омбердиева Асель Суюмбаевн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коллекция “Этно-мода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легкой промышленности “Легпром”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Лучший куратор 20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технический колледж КГТУ им. И. Раззаков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ность КГТУ им. И. Раззакова с занесением в трудовую книжку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ТУ № 1/48 от 27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дарственное письм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 моды “Александра”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уманов Эрисланб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мбаеви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Д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 К.Кольбаева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за сотрудничество с ЗАО «Шоро» и с 60 летием БАД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Д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 К.Кольбаев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/>
      </w:pPr>
      <w:r>
        <w:rPr>
          <w:b/>
          <w:sz w:val="22"/>
          <w:szCs w:val="22"/>
        </w:rPr>
        <w:t>2.6. Присвоение преподавателям Политехнического колледжа КГТУ почетных званий и наград (уч. степ</w:t>
      </w:r>
      <w:r>
        <w:rPr/>
        <w:t>ень, лауреат гос. премий, Почетная грамота, Лучший преподаватель и т.д.)) другие поощрения (преподаватели- совместители (внешние)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245"/>
        <w:gridCol w:w="1701"/>
        <w:gridCol w:w="4111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четных званий, наград и поощ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рисвоения/ присуждения/ пол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или учреждения, присвоившего почетное звание, выдавшего награду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кулов Нурлан Абаск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ациональная электрическая сеть Кыргызстан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канов  Кылычбек                 Джаманса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электро»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426" w:footer="45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7. Стаж работы преподавательского состава Политехнического колледжа КГТ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992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аж работы (ле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щий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аж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подаватель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 научны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аж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русбекова Нурайым Курманбе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3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3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лдиева Бактыгуль Джылды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ова Нурзада Суйун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шеева Чолпон Кубаныч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0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5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Талгат Таласпай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оолова Жазгуль Тутк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ва Айнура Асан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4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 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йгазиева Кальмира Жоруп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аев Эрмек Аб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шобеков Асылбек Турат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ва Жылдыз Ан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 3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_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гашева Дилара Алмас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32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ырбердиева Зухра Ийманк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2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шева Рауш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вская Виктор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ыбаева Айжан Эсенгу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жанова Жаркын Нур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шоналиева Жашылгуль Дуйшон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ымова Нургул Жумагаз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0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лайманова Бактыгул Бейшен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31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ыдырмаева Жазгуль Кыдырм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рахманова Алтынай Боло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2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нбетов Сталбек Майрамалы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Туратбек кызы Мырза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арбекова Айжан Искенд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динова Айнур Доб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22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Койчуманов Эрисланбек Алымб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2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штанбек кызы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y-KG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Научный –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омбердиева Асель Суюм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4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баева Гульназ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9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Жолдошева Нурила Ишенбе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кинбек кызы Жа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еподав-ский –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ыкеримова Дарыгул Бакый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това Гульбарчын Нур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кова Минура Ис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кинбек уулу Б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бетова Клара Кубаныч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аева Таалай Ыкты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ксарова Сезим У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-_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арбаева Рахат Карый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шанов Каныбек Сады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30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енова Анар Аск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еподав-ский –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унова Алина Кенеш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кабаева Кызылгул Рысп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-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римов Чолпонбек Нурла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амаева Айнура Бект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иева Айгерим Байы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ылдаев Чынг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Уметалиев Самат Дуйше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 3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дубаева Чынаркул Болотбе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еподав-ский – 6 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шембиев Алмаз Сагы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4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енова Насикат Аск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Мамбетова Анар Жумад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y-KG"/>
              </w:rPr>
              <w:t xml:space="preserve"> 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Научный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ятбекова Назима Арият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бшекова Салиман Токто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2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Оморова Нуржамила Каг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могова По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ан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Чомокоева Кундуз Догду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рдиев Тургуналы Мырз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нов Мендалы Тургу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лов Шайбек Арсл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1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канов Кылычбек Джаманса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мушев Эмильбек Алымсе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кулов Нурл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учный – _____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кеева Салтанат Мейманалы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онов Акиналы Тургу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>24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Самсалиева Роза Жумаш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Суеркулов Манас Асанбе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46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уюнтбекова Нурила Аман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>22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Бопушев Ринат Токтосу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урманбеков Каныбек Курма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Исаков Ильг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Исраилова Динара Аскар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Таштанбекова Венера Оро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урманбек кызы Кым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ырзабаева Нурниса Долот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Калматов Улукбек Абдукалы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2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Бузурманкулова Чолпон Мейманал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Душенова Марина Анарбе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реподав-ский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y-KG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_____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95" w:leader="none"/>
              </w:tabs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Жеенбек кызы Айзада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еподав-ский – 4 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Научный –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Средний возраст преподавательского соста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итехнического колледжа КГТУ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1134"/>
        <w:gridCol w:w="847"/>
        <w:gridCol w:w="996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 3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30 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40 до 5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чел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50 до 6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60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арш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ые 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е преподаватели-сов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2.9. Организационная работа преподавательского состава кафедры/отделения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  <w:lang w:val="ky-KG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46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Ф.И.О.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частие в Ученом, диссертационном, редакционном Советах, членство в различных Академиях, Ассоциациях, УМС и т.д. (СПО и внешних организациях)</w:t>
            </w:r>
          </w:p>
        </w:tc>
      </w:tr>
      <w:tr>
        <w:trPr>
          <w:trHeight w:val="26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татные преподаватели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алдиева Бактыгуль Джылдызбек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 по наградам КГТУ им. И. Разза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рова Айнура Асанб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УМС КГТУ им. И.Разза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енова Анара Аскарбек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проф.союза КГТУ им. И. Разза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йшобеков Асылбек Туратбек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антикоррупционного отдела КГТУ им. И.Разза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y-K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: 4   че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iCs/>
          <w:lang w:val="ky-KG"/>
        </w:rPr>
      </w:pPr>
      <w:r>
        <w:rPr>
          <w:b/>
          <w:bCs/>
          <w:iCs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</w:rPr>
        <w:t>3. Структура учебно-вспомогательного персонала кафедры/от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ky-KG"/>
        </w:rPr>
      </w:pPr>
      <w:r>
        <w:rPr>
          <w:rFonts w:cs="Times New Roman" w:ascii="Times New Roman" w:hAnsi="Times New Roman"/>
          <w:b/>
          <w:bCs/>
          <w:iCs/>
          <w:lang w:val="ky-K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78"/>
        <w:gridCol w:w="3494"/>
      </w:tblGrid>
      <w:tr>
        <w:trPr>
          <w:trHeight w:val="392" w:hRule="atLeast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о штатному расписанию (чел.)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о факт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Методист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Фактическая укомплектованность штатов учебно-вспомогательным персоналом кафедры (в соответствии с утвержденным штатным расписанием) – 100</w:t>
      </w:r>
      <w:r>
        <w:rPr>
          <w:b/>
        </w:rPr>
        <w:t>%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540" w:hanging="5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личество аспирантов, магистрантов на кафедре/отделении –</w:t>
      </w:r>
      <w:r>
        <w:rPr>
          <w:b/>
          <w:lang w:val="ky-KG"/>
        </w:rPr>
        <w:t xml:space="preserve"> </w:t>
      </w:r>
      <w:r>
        <w:rPr>
          <w:b/>
        </w:rPr>
        <w:t>чел., в том числе:</w:t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1"/>
        <w:gridCol w:w="3070"/>
        <w:gridCol w:w="25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y-K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y-KG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Ф.И.О. аспиранта, магистран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Форма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Год обучен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y-KG"/>
              </w:rPr>
              <w:t>Аспира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y-K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>Дакенова Насикат Аскат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>заоч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>1-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 xml:space="preserve">Уметалиев Самат Дуйшоналиеви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>заоч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/>
              </w:rPr>
              <w:t>2-й год</w:t>
            </w:r>
          </w:p>
        </w:tc>
      </w:tr>
    </w:tbl>
    <w:p>
      <w:pPr>
        <w:pStyle w:val="Normal"/>
        <w:rPr>
          <w:bCs/>
          <w:iCs/>
          <w:lang w:val="ky-KG"/>
        </w:rPr>
      </w:pPr>
      <w:r>
        <w:rPr>
          <w:bCs/>
          <w:iCs/>
          <w:lang w:val="ky-KG"/>
        </w:rPr>
      </w:r>
    </w:p>
    <w:p>
      <w:pPr>
        <w:pStyle w:val="Style22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уденты</w:t>
      </w:r>
    </w:p>
    <w:p>
      <w:pPr>
        <w:pStyle w:val="Style22"/>
        <w:ind w:left="644" w:hanging="0"/>
        <w:rPr>
          <w:b/>
          <w:b/>
        </w:rPr>
      </w:pPr>
      <w:r>
        <w:rPr>
          <w:b/>
        </w:rPr>
      </w:r>
    </w:p>
    <w:p>
      <w:pPr>
        <w:pStyle w:val="Style22"/>
        <w:ind w:left="64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202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договорной основ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й гр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 Политехнического колледжа КГТУ                                Турусбекова Н. 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ky-KG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vertAlign w:val="superscript"/>
          <w:lang w:val="ky-KG"/>
        </w:rPr>
      </w:pPr>
      <w:r>
        <w:rPr>
          <w:rFonts w:cs="Times New Roman" w:ascii="Times New Roman" w:hAnsi="Times New Roman"/>
          <w:vertAlign w:val="superscript"/>
          <w:lang w:val="ky-KG"/>
        </w:rPr>
      </w:r>
    </w:p>
    <w:p>
      <w:pPr>
        <w:pStyle w:val="Normal"/>
        <w:rPr>
          <w:vertAlign w:val="superscript"/>
          <w:lang w:val="ky-KG"/>
        </w:rPr>
      </w:pPr>
      <w:r>
        <w:rPr>
          <w:vertAlign w:val="superscript"/>
          <w:lang w:val="ky-KG"/>
        </w:rPr>
      </w:r>
    </w:p>
    <w:p>
      <w:pPr>
        <w:pStyle w:val="Normal"/>
        <w:rPr>
          <w:rFonts w:cs="Calibri"/>
          <w:vertAlign w:val="superscript"/>
          <w:lang w:val="ky-KG"/>
        </w:rPr>
      </w:pPr>
      <w:r>
        <w:rPr>
          <w:rFonts w:cs="Calibri"/>
          <w:vertAlign w:val="superscript"/>
          <w:lang w:val="ky-KG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2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3:00Z</dcterms:created>
  <dc:creator>оспо</dc:creator>
  <dc:description/>
  <cp:keywords/>
  <dc:language>en-US</dc:language>
  <cp:lastModifiedBy>Perizat Bekturganova</cp:lastModifiedBy>
  <cp:lastPrinted>2023-03-02T15:50:00Z</cp:lastPrinted>
  <dcterms:modified xsi:type="dcterms:W3CDTF">2024-03-11T10:23:00Z</dcterms:modified>
  <cp:revision>2</cp:revision>
  <dc:subject/>
  <dc:title/>
</cp:coreProperties>
</file>