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М ОБЪЕДИНЕНИИ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1.1. Методическое объединение является основным структурным подраз</w:t>
        <w:softHyphen/>
        <w:t>делением методической службы образовательного учреждения, осуществляющим проведение учебно-воспитательной, методической, экспериментальной и внеклассной работы по одному предмету или по образовательным областям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ли обеспечива</w:t>
        <w:softHyphen/>
        <w:t>ющих дисциплин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1.3. В образовательных учреждениях могут также создаваться методиче</w:t>
        <w:softHyphen/>
        <w:t>ские объединения классных руководителей, руководителей кружков и т.д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1.4. Количество методических объединений и их численность определяется исходя из необходимости комплексного решения поставленных пред образовательным учреждением задач, и утверждается приказом директора школы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1.5. Методические объединения создаются, реорганизуются и ликвидируются директором школы по представлению заместителя директора по уче6новоспитательной работе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1.6. Методические объединения непосредственно подчиняются заместителю директора по учебно-воспитательной работе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1.7. Методические объединения в своей деятельности соблюдают Кон</w:t>
        <w:softHyphen/>
        <w:t>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ами образования всех уровней по во</w:t>
        <w:softHyphen/>
        <w:t>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1.8. По вопросам внутреннего рас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ind w:left="567" w:hanging="0"/>
        <w:jc w:val="both"/>
        <w:rPr/>
      </w:pPr>
      <w:r>
        <w:rPr>
          <w:b/>
        </w:rPr>
        <w:t>Цели, задачи и направления деятельности методического объединения</w:t>
      </w:r>
      <w:r>
        <w:rPr/>
        <w:t>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2.1. Целью деятельности методического объединения является непре</w:t>
        <w:softHyphen/>
        <w:t>рывное повышение квалификации педагогов школы через создание единого методического пространства. Его работа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- на улучшение образова</w:t>
        <w:softHyphen/>
        <w:t>тельного процесса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2.2. деятельность методического объединения направлена на выполнение следующих задач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ация повышения квалификации уч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выбор школьного компонента, разработка соответствующего о6разовательного стандарта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  <w:t>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тбор содержания и составление учебных программ по предметам с учетом вариатив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совершенствование методики проведения различных видов занятии и их уче6но-методического и материально-технического обеспе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роведение педагогических экспери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  <w:t>утверждение аттестационного материала для итогового контроля в переводных классах, аттестационного материала для выпускных классов (для устных экзамен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ация открытых уроков по определенной теме с целью ознаком</w:t>
        <w:softHyphen/>
        <w:t>ления с методическими разработками сложных тем предм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изучение передового педагогического опы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  <w:t>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разработка системы промежуточной и итоговой аттестации обучающихся тематическая, семестровая, зачетная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знакомление с методическими разработками по предмету, анализ методов преподавания предм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тчеты о профессиональном самообразовании учителей, работ на курсах повышения квалификации в институтах (университета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разработка положений о проведении конкурсов, олимпиад, соревновании по предме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  <w:t>организация и проведение предметных недель (декад и Т. д.) в образовательном учреждении; организация и проведение 1 этапа предметных олимпиад, конкурсов, смотров; организация внеклассной работы по предмету с обучающимися (факультативные курсы, кружки, НОО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овышение педагогической квалификации уч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роведение педагогических экспери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ация и проведение работы по профессиональной ориентации выпускников и подготовка их к поступлению в высшие учебные за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укрепление материальной базы кабинетов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2.з. Методическое объедин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анализирует учебные возможности учеников, результаты образовательного процесса, в том числе внеуче6ной работы по предмету;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 xml:space="preserve">обеспечивает образовательный процесс необходимыми программно </w:t>
        <w:noBreakHyphen/>
        <w:t xml:space="preserve"> методическими комплекс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планирует оказание конкретной методической помощи учителям предметни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ует работу методических семинаров и других форм методическ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анализирует и планирует оснащение предметных кабин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согласовывает материалы для промежуточной аттестации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проводит первоначальную экспертизу изменении, вносимых преподавателями в учебные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ует внеклассную деятельность учащихся по предме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принимает решение о подготовке методических рекомендации в помощь учител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ует разработку методических рекомендаций для учащихся и их родителей в целях наилучшего усвоения соответствующих предме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kinsoku w:val="false"/>
        <w:overflowPunct w:val="false"/>
        <w:autoSpaceDE w:val="false"/>
        <w:ind w:left="0" w:firstLine="567"/>
        <w:rPr/>
      </w:pPr>
      <w:r>
        <w:rPr/>
        <w:t>курсов, повышения культуры учебного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ует взаимопосещение уроков по определенной тематике с последующим самоанализом с анализом достигнутых результа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ует работу наставников с молодыми специалистами и малоопытными учител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widowControl w:val="false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>
          <w:b/>
        </w:rPr>
        <w:t>3. Основные формы работы в методическом объединении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4" w:leader="none"/>
          <w:tab w:val="left" w:pos="1080" w:leader="none"/>
        </w:tabs>
        <w:kinsoku w:val="false"/>
        <w:overflowPunct w:val="false"/>
        <w:autoSpaceDE w:val="false"/>
        <w:ind w:left="0" w:firstLine="567"/>
        <w:rPr/>
      </w:pPr>
      <w:r>
        <w:rPr/>
        <w:t>заседания методических объединений по вопросам методики обучения воспитания уча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ткрытые уроки и внеклассные мероприятия по предме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лекции, доклады, сообщения и дискуссии по методикам обучения воспитания, вопросам общей педагогии и психолог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роведение предметных и методических недел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взаимопосещение уро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ационно - деятельностные иг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другое.</w:t>
      </w:r>
    </w:p>
    <w:p>
      <w:pPr>
        <w:pStyle w:val="Normal"/>
        <w:widowControl w:val="false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>
          <w:b/>
          <w:b/>
        </w:rPr>
      </w:pPr>
      <w:r>
        <w:rPr>
          <w:b/>
        </w:rPr>
        <w:t>4. Организация деятельности и порядок работы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4.1. B своей работе методические объединения учителей подчинены пе</w:t>
        <w:softHyphen/>
        <w:t>дагогическому совету, методическому совету школы, директору школы.</w:t>
      </w:r>
    </w:p>
    <w:p>
      <w:pPr>
        <w:pStyle w:val="Normal"/>
        <w:widowControl w:val="false"/>
        <w:kinsoku w:val="false"/>
        <w:overflowPunct w:val="false"/>
        <w:ind w:firstLine="567"/>
        <w:rPr/>
      </w:pPr>
      <w:r>
        <w:rPr/>
        <w:t>4.2. Возглавляет работу методического объединения председатель, назначаемый директором школы из числа наиболее опытных педагогов по согласованию с членами методического объединения. Председатель методического объединения учителей назначается и снимается приказом директора школы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4.3. Председатель методического объединения учителей-предметников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овывать оказание методической помощи молодым учител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овывать и систематически проводить заседания методического объединения учителей-предме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отслеживать качество обученности в рамках станда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составлять план работы методического объединения учителей предметников и контролировать его выполн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обобщать опыт работы, отчитываться о проделанной работе на методическом совете или педагогическом сове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координировать составление календарно-тематических и поурочных учебных планов, контролировать их выполн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организовывать творческие отчеты, открытые уроки, методические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дни, недели, декады, организовывать участие методического объединения в работе педсовета, методических семинарах в школе, городе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4.4. 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согласовывается с заместителем директора по методической работе и утверждается директором школы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4.5. заседания методического объединения проводятся не реже одного раза в четверть. O времени и месте проведения заседания председатель мето</w:t>
        <w:softHyphen/>
        <w:t>дического объединения обязан поставить в известность заместителя директора по методической работе (заместитель директора по учебно-воспитательной работе). По каждому из обсуждаемых вопросов на заседании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4.6. 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  <w:t>4.7. Контроль за деятельностью методических объединений осуществляется директором школы, его заместителями по методической и учебно-воспитательной работе в соответствии с планом методической работы и внутришкольного контроля, утверждаемыми директором школы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5. документация методического объединения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Для нормальной работы в методическом объединении должны быть следующие докум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риказ об открытии М/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риказ о назначении на должность председателя М/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оложение о М/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функциональные обязанности председателя М/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функциональные обязанности учителей М/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анализ работы за прошедший го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лан работы М/О на текущий учебный го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лан-сетка работы М/О на каждый меся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банк данных об учителях М/О: количественный и качественный состав (возраст, образование, специальность, преподаваемый предмет, общий стаж с педагогический, квалификационная категория, награды, задания, домашний телефо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сведения о темах самоо6разования учителей М/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график проведения совещаний, конференций, семинаров, «круглых столов», творческих отчетов, деловых игр и т.д. в М/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перспективный план аттестации учителей М/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график прохождения аттестации учителей М/О на текущий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перспективный план повышения квалификации учителей М/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график повышения квалификации учителей М/О на текущий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график проведения контрольных работ (вносят сами учителя или председатели М/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график административных контрольных работ на четвер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график проведения открытых уроков и внеклассных мероприятий по предмету учителями М/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адреса педагогического опы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сведения о профессиональных потребностях учителей М/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программы (авторские по предмету, фaкультативов, круж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информация o6 учебных программах и их уче6но-методическом обеспечении по предмету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календарно-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план работы с молодыми и вновь прибывшими специалистами в М/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план проведения предметной нед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результаты внутришкольного контроля (экспресс, информационные и аналитические справки, диагности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протоколы заседаний М/О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6. Права методического объединения и обязанности учителей методического объединения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6.1. Методическое объединение имеет прав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готовить предложения и рекомендовать учителей для повышения разряда, квалификационной категор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выдвигать предложения o6 улучшении учебного процесса в школ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рекомендовать руководству распределение учебной нагрузки при тариф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бращаться за консультациями по проблемам учебной деятельности и воспитания учащихся к заместителям директора школы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выдвигать от методического объединения учителей для участия в конкурсах «Учитель года», «Самый классный классный» и т.д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 xml:space="preserve">6.2. Контроль за деятельностью методических объединений осуществляется директором школы, его заместителями по методической и учебно-воспитательной работе в соответствии c планами методической работы школы и внутришкольного контроля, утвержденными директором школы. 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6.3. Каждый участник методического объединения обяза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участвовать в заседаниях методобъединения, практических семинарах и т.д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  <w:t>активно участвовать в разработке открытых мероприятий (уроков, внеклассных занятий по предмету), стремиться к повышению уровня про</w:t>
        <w:softHyphen/>
        <w:t>фессионального мастер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  <w:t>знать направление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Визитная карточка методического объединения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>
          <w:b/>
          <w:b/>
        </w:rPr>
      </w:pPr>
      <w:r>
        <w:rPr>
          <w:b/>
        </w:rPr>
        <w:t>Приоритетные направления работы М/О: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Непрерывная курсовая подготовка учителей и самообразование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Рост профессионального мастерства педагогов через изучение и практическое применение инновационных технологий, подготовка к работе в условиях профильного обучения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Повышение компьютерной грамотности педагогов и использование полученных знаний в профессиональной деятельности.</w:t>
      </w:r>
    </w:p>
    <w:p>
      <w:pPr>
        <w:pStyle w:val="Normal"/>
        <w:widowControl w:val="false"/>
        <w:kinsoku w:val="false"/>
        <w:overflowPunct w:val="false"/>
        <w:ind w:firstLine="567"/>
        <w:rPr>
          <w:b/>
          <w:b/>
        </w:rPr>
      </w:pPr>
      <w:r>
        <w:rPr>
          <w:b/>
        </w:rPr>
        <w:t>Методические темы:</w:t>
      </w:r>
    </w:p>
    <w:p>
      <w:pPr>
        <w:pStyle w:val="Normal"/>
        <w:widowControl w:val="false"/>
        <w:kinsoku w:val="false"/>
        <w:overflowPunct w:val="false"/>
        <w:ind w:firstLine="567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/>
            </w:pPr>
            <w:r>
              <w:rPr/>
              <w:t>Методическая 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ind w:firstLine="567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widowControl w:val="false"/>
        <w:kinsoku w:val="false"/>
        <w:overflowPunct w:val="false"/>
        <w:ind w:firstLine="567"/>
        <w:rPr>
          <w:b/>
          <w:b/>
        </w:rPr>
      </w:pPr>
      <w:r>
        <w:rPr>
          <w:b/>
        </w:rPr>
        <w:t>Формы методической работ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"/>
        </w:tabs>
        <w:ind w:left="426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576" w:hanging="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864" w:hanging="288"/>
      </w:pPr>
      <w:rPr>
        <w:rFonts w:ascii="Symbol" w:hAnsi="Symbol" w:cs="Symbol" w:hint="default"/>
        <w:sz w:val="20"/>
        <w:spacing w:val="16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576" w:hanging="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288"/>
        </w:tabs>
        <w:ind w:left="864" w:hanging="288"/>
      </w:pPr>
      <w:rPr>
        <w:rFonts w:ascii="Symbol" w:hAnsi="Symbol" w:cs="Symbol" w:hint="default"/>
        <w:sz w:val="20"/>
        <w:spacing w:val="10"/>
        <w:szCs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288"/>
        </w:tabs>
        <w:ind w:left="864" w:hanging="288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576" w:hanging="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288"/>
        </w:tabs>
        <w:ind w:left="864" w:hanging="288"/>
      </w:pPr>
      <w:rPr>
        <w:rFonts w:ascii="Symbol" w:hAnsi="Symbol" w:cs="Symbol" w:hint="default"/>
        <w:sz w:val="20"/>
        <w:spacing w:val="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pacing w:val="16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pacing w:val="10"/>
      <w:sz w:val="20"/>
      <w:szCs w:val="20"/>
    </w:rPr>
  </w:style>
  <w:style w:type="character" w:styleId="WW8NumSt6z0">
    <w:name w:val="WW8NumSt6z0"/>
    <w:qFormat/>
    <w:rPr>
      <w:rFonts w:ascii="Symbol" w:hAnsi="Symbol" w:cs="Symbol"/>
      <w:sz w:val="20"/>
      <w:szCs w:val="20"/>
    </w:rPr>
  </w:style>
  <w:style w:type="character" w:styleId="WW8NumSt8z0">
    <w:name w:val="WW8NumSt8z0"/>
    <w:qFormat/>
    <w:rPr>
      <w:rFonts w:ascii="Symbol" w:hAnsi="Symbol" w:cs="Symbol"/>
      <w:sz w:val="20"/>
      <w:szCs w:val="20"/>
    </w:rPr>
  </w:style>
  <w:style w:type="character" w:styleId="WW8NumSt10z0">
    <w:name w:val="WW8NumSt10z0"/>
    <w:qFormat/>
    <w:rPr>
      <w:rFonts w:ascii="Symbol" w:hAnsi="Symbol" w:cs="Symbol"/>
      <w:spacing w:val="8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1:00Z</dcterms:created>
  <dc:creator>XP 2008</dc:creator>
  <dc:description/>
  <cp:keywords/>
  <dc:language>en-US</dc:language>
  <cp:lastModifiedBy>XP 2008</cp:lastModifiedBy>
  <cp:lastPrinted>2011-10-27T13:23:00Z</cp:lastPrinted>
  <dcterms:modified xsi:type="dcterms:W3CDTF">2011-10-27T09:25:00Z</dcterms:modified>
  <cp:revision>3</cp:revision>
  <dc:subject/>
  <dc:title/>
</cp:coreProperties>
</file>