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22225</wp:posOffset>
            </wp:positionV>
            <wp:extent cx="1352550" cy="1304290"/>
            <wp:effectExtent l="0" t="0" r="0" b="0"/>
            <wp:wrapSquare wrapText="bothSides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8990</wp:posOffset>
            </wp:positionH>
            <wp:positionV relativeFrom="paragraph">
              <wp:posOffset>-3175</wp:posOffset>
            </wp:positionV>
            <wp:extent cx="1168400" cy="1168400"/>
            <wp:effectExtent l="0" t="0" r="0" b="0"/>
            <wp:wrapSquare wrapText="bothSides"/>
            <wp:docPr id="2" name="клуб_биомедицинская_инженерия,_копия,_копия,_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луб_биомедицинская_инженерия,_копия,_копия,_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Arial;Arial" w:cs="Times New Roman;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 w:type="textWrapping" w:clear="all"/>
      </w:r>
      <w:r>
        <w:rPr>
          <w:rFonts w:eastAsia="Arial;Arial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Программа мероприят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Arial;Arial" w:cs="Times New Roman;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;Arial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Arial;Arial" w:cs="Times New Roman;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;Arial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«</w:t>
      </w:r>
      <w:r>
        <w:rPr>
          <w:rStyle w:val="S1ppyq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нженерия – наука XXI века</w:t>
      </w:r>
      <w:r>
        <w:rPr>
          <w:rFonts w:eastAsia="Arial;Arial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Arial;Arial" w:cs="Times New Roman;Times New Roman"/>
          <w:b/>
          <w:b/>
          <w:color w:val="000000"/>
          <w:sz w:val="24"/>
          <w:szCs w:val="24"/>
          <w:lang w:val="ky-KG" w:eastAsia="ru-RU"/>
        </w:rPr>
      </w:pPr>
      <w:r>
        <w:rPr>
          <w:rFonts w:eastAsia="Arial;Arial" w:cs="Times New Roman;Times New Roman" w:ascii="Times New Roman;Times New Roman" w:hAnsi="Times New Roman;Times New Roman"/>
          <w:b/>
          <w:color w:val="000000"/>
          <w:sz w:val="24"/>
          <w:szCs w:val="24"/>
          <w:lang w:val="ky-KG" w:eastAsia="ru-RU"/>
        </w:rPr>
      </w:r>
    </w:p>
    <w:p>
      <w:pPr>
        <w:pStyle w:val="Normal"/>
        <w:tabs>
          <w:tab w:val="clear" w:pos="708"/>
          <w:tab w:val="center" w:pos="4514" w:leader="none"/>
          <w:tab w:val="right" w:pos="9029" w:leader="none"/>
        </w:tabs>
        <w:spacing w:before="0" w:after="0"/>
        <w:rPr>
          <w:rFonts w:ascii="Times New Roman;Times New Roman" w:hAnsi="Times New Roman;Times New Roman" w:eastAsia="Arial;Arial" w:cs="Times New Roman;Times New Roman"/>
          <w:b/>
          <w:b/>
          <w:color w:val="000000"/>
          <w:sz w:val="24"/>
          <w:szCs w:val="24"/>
          <w:lang w:val="ky-KG" w:eastAsia="ru-RU"/>
        </w:rPr>
      </w:pPr>
      <w:r>
        <w:rPr>
          <w:rFonts w:eastAsia="Arial;Arial" w:cs="Times New Roman;Times New Roman" w:ascii="Times New Roman;Times New Roman" w:hAnsi="Times New Roman;Times New Roman"/>
          <w:b/>
          <w:color w:val="000000"/>
          <w:sz w:val="24"/>
          <w:szCs w:val="24"/>
          <w:lang w:val="ky-KG" w:eastAsia="ru-RU"/>
        </w:rPr>
      </w:r>
    </w:p>
    <w:p>
      <w:pPr>
        <w:pStyle w:val="Normal"/>
        <w:tabs>
          <w:tab w:val="clear" w:pos="708"/>
          <w:tab w:val="center" w:pos="4514" w:leader="none"/>
          <w:tab w:val="right" w:pos="9029" w:leader="none"/>
        </w:tabs>
        <w:spacing w:before="0" w:after="0"/>
        <w:rPr>
          <w:rFonts w:ascii="Times New Roman;Times New Roman" w:hAnsi="Times New Roman;Times New Roman" w:eastAsia="Arial;Arial" w:cs="Times New Roman;Times New Roman"/>
          <w:bCs/>
          <w:color w:val="000000"/>
          <w:sz w:val="24"/>
          <w:szCs w:val="24"/>
          <w:lang w:val="en-US" w:eastAsia="ru-RU"/>
        </w:rPr>
      </w:pPr>
      <w:r>
        <w:rPr>
          <w:rFonts w:eastAsia="Arial;Arial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Дата: </w:t>
      </w:r>
      <w:r>
        <w:rPr>
          <w:rFonts w:eastAsia="Arial;Arial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ru-RU"/>
        </w:rPr>
        <w:t>21 февраля 2023 года</w:t>
      </w:r>
    </w:p>
    <w:p>
      <w:pPr>
        <w:pStyle w:val="Normal"/>
        <w:tabs>
          <w:tab w:val="clear" w:pos="708"/>
          <w:tab w:val="center" w:pos="4514" w:leader="none"/>
          <w:tab w:val="right" w:pos="9029" w:leader="none"/>
        </w:tabs>
        <w:spacing w:before="0" w:after="0"/>
        <w:rPr>
          <w:rFonts w:ascii="Times New Roman;Times New Roman" w:hAnsi="Times New Roman;Times New Roman" w:eastAsia="Arial;Arial" w:cs="Times New Roman;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;Arial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 xml:space="preserve">Время: </w:t>
      </w:r>
      <w:r>
        <w:rPr>
          <w:rFonts w:eastAsia="Arial;Arial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09.00 – </w:t>
      </w:r>
      <w:r>
        <w:rPr>
          <w:rFonts w:eastAsia="Arial;Arial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ru-RU"/>
        </w:rPr>
        <w:t>13.20</w:t>
      </w:r>
    </w:p>
    <w:p>
      <w:pPr>
        <w:pStyle w:val="Normal"/>
        <w:tabs>
          <w:tab w:val="clear" w:pos="708"/>
          <w:tab w:val="center" w:pos="4514" w:leader="none"/>
          <w:tab w:val="right" w:pos="9029" w:leader="none"/>
        </w:tabs>
        <w:spacing w:before="0" w:after="0"/>
        <w:rPr>
          <w:rFonts w:ascii="Times New Roman;Times New Roman" w:hAnsi="Times New Roman;Times New Roman" w:eastAsia="Arial;Arial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Место: </w:t>
      </w:r>
      <w:r>
        <w:rPr>
          <w:rFonts w:eastAsia="Arial;Arial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КГТУ им. И. Раззакова, конференц-зал</w:t>
      </w:r>
    </w:p>
    <w:tbl>
      <w:tblPr>
        <w:tblW w:w="963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16"/>
        <w:gridCol w:w="6662"/>
        <w:gridCol w:w="1653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>Врем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>Мероприят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:00-10: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Регистрация участников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:00-10: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Церемония открытия - Модерато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95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Приветствен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Торобеков Бекжан Торобекович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проректор по научной работе </w:t>
            </w:r>
            <w:r>
              <w:rPr>
                <w:rFonts w:eastAsia="Arial;Arial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КГТУ им. И. Раз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ky-KG" w:eastAsia="ru-RU"/>
              </w:rPr>
              <w:t>Иманалиева Женишкуль Сартбаев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y-KG" w:eastAsia="ru-RU"/>
              </w:rPr>
              <w:t xml:space="preserve">, начальник департамента науки и инноваций </w:t>
            </w:r>
            <w:r>
              <w:rPr>
                <w:rFonts w:eastAsia="Arial;Arial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КГТУ им. И. Раз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устапакулова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 xml:space="preserve"> Айсулуу Пайгамбаркуловн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аведующая отделом инноваций Государственного агентства интеллектуальной собственности и иннов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Доталиева Жаныгуль Жолдошбае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, заведующая кафедрой механики и промышленной инжен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Конференц- зал</w:t>
            </w:r>
          </w:p>
        </w:tc>
      </w:tr>
      <w:tr>
        <w:trPr>
          <w:trHeight w:val="53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ыступ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ky-KG" w:eastAsia="ru-RU"/>
              </w:rPr>
              <w:t xml:space="preserve"> спикеров</w:t>
            </w:r>
          </w:p>
        </w:tc>
      </w:tr>
      <w:tr>
        <w:trPr>
          <w:trHeight w:val="53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xlpa"/>
              <w:spacing w:lineRule="atLeast" w:line="390" w:before="0" w:after="280"/>
              <w:jc w:val="center"/>
              <w:rPr>
                <w:color w:val="000000"/>
              </w:rPr>
            </w:pPr>
            <w:r>
              <w:rPr>
                <w:rStyle w:val="S1ppyq"/>
                <w:color w:val="000000"/>
              </w:rPr>
              <w:t xml:space="preserve">Секция 1: Биомедицинская инженерия и </w:t>
            </w:r>
            <w:r>
              <w:rPr>
                <w:rStyle w:val="S1ppyq"/>
                <w:color w:val="000000"/>
                <w:lang w:val="en-US"/>
              </w:rPr>
              <w:t>IT</w:t>
            </w:r>
            <w:r>
              <w:rPr>
                <w:rStyle w:val="S1ppyq"/>
                <w:color w:val="000000"/>
              </w:rPr>
              <w:t xml:space="preserve"> в здравоо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:30-10: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Абдыкадырова Нурза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специалист кафедры СГиЕНД МУК. Тема: «Генетическая инженерия и генетика в 21 веке»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Кабинет 1/2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:40-10: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Кансарбекова Клара Жаныбек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медицинский специалист Нур-Телеком. Тема: «Роль мобильного приложения в медицине. Трекер для приёма лекарств»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.50-11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Шаршекеева Айшат Асан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студентка  КГТУ им. И. Раззакова  Тема: «Прибор слежения за осанкой “SutulOFF”»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10-11.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Бекенова Саадат , Кимсанбаева Али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ки  КГТУ им. И. Раззакова  Тема: «Неинвазивный лазерный глюкометр»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20-11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Харитонов Максим Александрович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студент  КГТУ им. И. Раззакова  Тема: « УФ лампа на дистанционном управление на базе Ардуино»</w:t>
            </w:r>
          </w:p>
        </w:tc>
        <w:tc>
          <w:tcPr>
            <w:tcW w:w="16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30-11.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 xml:space="preserve">Чотбаева Адина Амангедиевн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ка  КГТУ им. И. Раззакова.  Тема:  «Разработка системы поддержки для пациентов с диабетом»</w:t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40-11.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Багышбекова Жасмина,  Шаршакеева Нагима, Мамытова Камил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ки КГТУ им. И. Раззакова.  Тема: « Электронный помощник для людей с ограниченными возможностями по зрению»</w:t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50-12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 xml:space="preserve">Абышев Ормон Аскарбекович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 КГТУ им. И. Раззакова.  Тема: « Трансформатор Тесла»</w:t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00-12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Замирбеков Даниэль, Алиев Кумар, Хребтов Артем Артем, Закутаев Арсений, Кугушев Айда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, студенты  КГТУ им. И. Раззакова.  Тема: «Демонстрационная модель ДНК»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10-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Арзыбекова Асел, Казыева Канымжан, Кубатбекова Гульшан, Садыкова Айда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ы КГТУ им. И. Раззакова  Тема: « Анатомическая модель глазного яблока»</w:t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-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02124"/>
                <w:spacing w:val="3"/>
                <w:sz w:val="24"/>
                <w:szCs w:val="24"/>
                <w:shd w:fill="FFFFFF" w:val="clear"/>
              </w:rPr>
              <w:t>Сунгатуллина Ольга Демьяновна</w:t>
            </w:r>
            <w:r>
              <w:rPr>
                <w:rFonts w:cs="Times New Roman;Times New Roman" w:ascii="Times New Roman;Times New Roman" w:hAnsi="Times New Roman;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ка КГТУ им. И. Раззакова;  </w:t>
            </w:r>
            <w:r>
              <w:rPr>
                <w:rFonts w:cs="Times New Roman;Times New Roman" w:ascii="Times New Roman;Times New Roman" w:hAnsi="Times New Roman;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202124"/>
                <w:spacing w:val="3"/>
                <w:sz w:val="24"/>
                <w:szCs w:val="24"/>
                <w:shd w:fill="FFFFFF" w:val="clear"/>
              </w:rPr>
              <w:t>Шакил Мухаммад Умар</w:t>
            </w:r>
            <w:r>
              <w:rPr>
                <w:rFonts w:cs="Times New Roman;Times New Roman" w:ascii="Times New Roman;Times New Roman" w:hAnsi="Times New Roman;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, клиническая интернатура, МУМ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Тема: «</w:t>
            </w:r>
            <w:r>
              <w:rPr>
                <w:rFonts w:cs="Times New Roman;Times New Roman" w:ascii="Times New Roman;Times New Roman" w:hAnsi="Times New Roman;Times New Roman"/>
                <w:color w:val="202124"/>
                <w:spacing w:val="3"/>
                <w:sz w:val="24"/>
                <w:szCs w:val="24"/>
                <w:shd w:fill="FFFFFF" w:val="clear"/>
              </w:rPr>
              <w:t>Электромеханическая модель сердца»</w:t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-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 xml:space="preserve">Табылдиева Жамиля, Шитагубов Захар, Авдеева Александра, Бектурсунова Мырзайым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студенты  КГТУ им. И. Раззакова.  Тема: «Модель лёгких»</w:t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12.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Ермеков Данияр, Сагынов Тамерлан, Харитонов Максим, Авдеева Александ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ы КГТУ им. И. Раззакова.  Тема: « Исследование человеческих костей на прочность»</w:t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12.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1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02124"/>
                <w:spacing w:val="3"/>
                <w:sz w:val="24"/>
                <w:szCs w:val="24"/>
                <w:shd w:fill="FFFFFF" w:val="clear"/>
              </w:rPr>
              <w:t>Гохарнежад Камран Шахабович</w:t>
            </w:r>
            <w:r>
              <w:rPr>
                <w:rFonts w:cs="Times New Roman;Times New Roman" w:ascii="Times New Roman;Times New Roman" w:hAnsi="Times New Roman;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, студен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КГТУ им. И. Раззакова. </w:t>
            </w:r>
            <w:r>
              <w:rPr>
                <w:rFonts w:cs="Times New Roman;Times New Roman" w:ascii="Times New Roman;Times New Roman" w:hAnsi="Times New Roman;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Тема: «</w:t>
            </w:r>
            <w:r>
              <w:rPr>
                <w:rFonts w:cs="Times New Roman;Times New Roman" w:ascii="Times New Roman;Times New Roman" w:hAnsi="Times New Roman;Times New Roman"/>
                <w:color w:val="202124"/>
                <w:spacing w:val="3"/>
                <w:sz w:val="24"/>
                <w:szCs w:val="24"/>
                <w:shd w:fill="FFFFFF" w:val="clear"/>
              </w:rPr>
              <w:t>Стенд демонстрации бьющегося сердца»</w:t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00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 xml:space="preserve">Осмоналиева Айкокул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ка КГТУ им. И. Раззакова  Тема: « Детский пульсоксиметр»</w:t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Завершение конференц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632" w:type="dxa"/>
        <w:jc w:val="left"/>
        <w:tblInd w:w="-14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18"/>
        <w:gridCol w:w="6521"/>
        <w:gridCol w:w="1693"/>
      </w:tblGrid>
      <w:tr>
        <w:trPr>
          <w:trHeight w:val="32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rStyle w:val="S1ppyq"/>
                <w:color w:val="000000"/>
              </w:rPr>
              <w:t>Секция 2: Инновационные технологии в инженерии и в образовании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-10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Гумеров Радмир Радикович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Контент-менеджер Центра Маркетинга, Международный университет "Ала-Тоо". Тема: Дизайн и проектирование элементов для голографического интеллектуального голосового помощника (HIVA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Конференц- зал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-10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Исаев Руслан Рамилевич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к.ф.-м.н., и.о. доцента Международный Университет "Ала-Тоо". Тема: «Алгоритмы и программная инженерия голографического интеллектуального голосового помощника (HIVA)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.50-1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Ибраева Нургуль Ашимбек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старший преподаватель, Иссык--Кульский государственный университет им.К.Тыныстанова.   Тема: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10-11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 xml:space="preserve">Супатаева Эльвира Акиновн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к.п.н.,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старший научный сотрудник, заведующая лабораторией научных исследований КАО. Тема: «Формирование инженерной грамотности на уроках русского языка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20-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Иманалиева Айсулуу Ишенбек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старший преподаватель, магистр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 xml:space="preserve">, Карабаева Сонунбубу Женишбековн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к.ф.н., доцент  КГТУ им. И. Раззакова,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 xml:space="preserve">Таалайбек кызы Адин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студентка группа КЛ-1-21, КГТУ им. И.Раззакова.  Тема: «Инновационные технологии в обучении английского языка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30-11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Исмаева Сабина Хамидовна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ка ИГУ им.К.Тыныстанова. Тема: «Социальная инженерия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40-11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Аалиев Темиркул Асамудунович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старший преподаватель КРСУ им Б Ельцина Тема: «Жаңы трендтин айрым элементтерин кыргыз тилин окутууда колдонуу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5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Токтосунов Нуртилек Талантбекович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 КГТУ им. И. Раззакова. Тема: «Электронная цифровая подпись в системе электронного документооборота в ВУЗе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00-1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Касымбек уулу Ис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студент МУА. Тема: «Drone - show maker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10-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02124"/>
                <w:spacing w:val="3"/>
                <w:sz w:val="24"/>
                <w:szCs w:val="24"/>
                <w:shd w:fill="FFFFFF" w:val="clear"/>
              </w:rPr>
              <w:t>Бектемирова Турсунай Абдупаттаевна</w:t>
            </w:r>
            <w:r>
              <w:rPr>
                <w:rFonts w:cs="Times New Roman;Times New Roman" w:ascii="Times New Roman;Times New Roman" w:hAnsi="Times New Roman;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, Институт геологии им. М.Адышева Национальной академии наук КР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Тема: «</w:t>
            </w:r>
            <w:r>
              <w:rPr>
                <w:rFonts w:cs="Times New Roman;Times New Roman" w:ascii="Times New Roman;Times New Roman" w:hAnsi="Times New Roman;Times New Roman"/>
                <w:color w:val="202124"/>
                <w:spacing w:val="3"/>
                <w:sz w:val="24"/>
                <w:szCs w:val="24"/>
                <w:shd w:fill="FFFFFF" w:val="clear"/>
              </w:rPr>
              <w:t>Природные удобрения, мелиоранты и детоксиканты Кыргызстана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20-1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Макенова Арзыгуль, Газиев Давид, Камиев Абулхаир, Пак Кс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, студенты  КГТУ им. И. Раззакова.  Тема:         «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uLi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30-12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Сабыркулов Нурмухамме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Сабатаров Даниэль, Уланов Улукбе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студенты КГТУ им. 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Раззако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Backend web serv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50-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  <w:t>Женишбеков Атабек Замирбекович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, студент колледжа КГТУ им. И. Раззакова. Тема: Веб-сай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shd w:fill="FFFFFF" w:val="clear"/>
              </w:rPr>
              <w:t>Завершение конференц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1ppyq">
    <w:name w:val="s1ppyq"/>
    <w:qFormat/>
    <w:rPr>
      <w:rFonts w:ascii="Calibri;Calibri" w:hAnsi="Calibri;Calibri" w:eastAsia="Calibri;Calibri" w:cs="Times New Roman;Times New Roman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Appleconvertedspace">
    <w:name w:val="apple-converted-space"/>
    <w:basedOn w:val="Style14"/>
    <w:qFormat/>
    <w:rPr>
      <w:rFonts w:ascii="Calibri;Calibri" w:hAnsi="Calibri;Calibri" w:eastAsia="Calibri;Calibri" w:cs="Times New Roman;Times New Roman"/>
    </w:rPr>
  </w:style>
  <w:style w:type="character" w:styleId="Style15">
    <w:name w:val="Верхний колонтитул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Style16">
    <w:name w:val="Нижний колонтитул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3:40Z</dcterms:created>
  <dc:creator>Каубасова</dc:creator>
  <dc:description/>
  <dc:language>en-US</dc:language>
  <cp:lastModifiedBy>Redmi Note 9S</cp:lastModifiedBy>
  <cp:lastPrinted>2023-02-06T17:16:00Z</cp:lastPrinted>
  <dcterms:modified xsi:type="dcterms:W3CDTF">2023-02-20T03:33:40Z</dcterms:modified>
  <cp:revision>19</cp:revision>
  <dc:subject/>
  <dc:title/>
</cp:coreProperties>
</file>