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Cs w:val="28"/>
        </w:rPr>
        <w:t>«ОДОБРЕНО»</w:t>
      </w:r>
      <w:r>
        <w:rPr>
          <w:b/>
          <w:bCs/>
        </w:rPr>
        <w:tab/>
        <w:tab/>
        <w:tab/>
        <w:t xml:space="preserve">          </w:t>
        <w:tab/>
        <w:tab/>
        <w:tab/>
        <w:tab/>
        <w:t xml:space="preserve">    «УТВЕРЖДАЮ»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а заседании кафедры                           </w:t>
        <w:tab/>
        <w:tab/>
        <w:tab/>
        <w:t>Декан Энергетического факультет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>Протокол №</w:t>
      </w:r>
      <w:r>
        <w:rPr>
          <w:bCs/>
          <w:lang w:val="ky-KG"/>
        </w:rPr>
        <w:t>2</w:t>
      </w:r>
      <w:r>
        <w:rPr>
          <w:b/>
          <w:bCs/>
        </w:rPr>
        <w:tab/>
        <w:tab/>
        <w:tab/>
      </w:r>
      <w:r>
        <w:rPr>
          <w:szCs w:val="28"/>
        </w:rPr>
        <w:t xml:space="preserve">              </w:t>
      </w:r>
      <w:r>
        <w:rPr>
          <w:bCs/>
        </w:rPr>
        <w:t xml:space="preserve">  </w:t>
        <w:tab/>
        <w:tab/>
        <w:t xml:space="preserve"> </w:t>
        <w:tab/>
        <w:t>__________________ Ж.Т. Галбаев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Cs/>
        </w:rPr>
        <w:t>от  2</w:t>
      </w:r>
      <w:r>
        <w:rPr>
          <w:bCs/>
          <w:lang w:val="ky-KG"/>
        </w:rPr>
        <w:t>6</w:t>
      </w:r>
      <w:r>
        <w:rPr>
          <w:bCs/>
        </w:rPr>
        <w:t xml:space="preserve"> сентября 2022 г.</w:t>
        <w:tab/>
        <w:tab/>
        <w:tab/>
        <w:tab/>
        <w:tab/>
        <w:t>от  «____» _____________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бязанностей ППС и УВС кафед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озобновляемые источники энер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2-2023 учебный год</w:t>
      </w:r>
    </w:p>
    <w:tbl>
      <w:tblPr>
        <w:tblW w:w="105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2049"/>
        <w:gridCol w:w="1549"/>
        <w:gridCol w:w="3507"/>
        <w:gridCol w:w="301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нагрузка по кафедр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 (представление отчетов по проделанной работе)</w:t>
            </w:r>
          </w:p>
        </w:tc>
      </w:tr>
      <w:tr>
        <w:trPr>
          <w:trHeight w:val="20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255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буд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кмен Жусупбек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Заведующий</w:t>
            </w:r>
            <w:r>
              <w:rPr/>
              <w:t xml:space="preserve"> кафедрой доцен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Определяет и контролирует направления учебной и научной работы кафедры, обеспечивает текущее планирование работы кафедры. Организовывает и контролирует работу кафедры по выполнению планов в соответствии с основными задачами и планами развития КГТУ и приказов руководства университета и факультет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С ВПО. Разработка и согласование с УО РУП, БУП, ПУП. Стратегии развития кафедры. Связь с УО. Оформление программ Г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255" w:hanging="284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пар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бдысам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 кафедры</w:t>
            </w:r>
            <w:r>
              <w:rPr>
                <w:lang w:val="ky-KG"/>
              </w:rPr>
              <w:t xml:space="preserve">. </w:t>
            </w:r>
            <w:r>
              <w:rPr/>
              <w:t xml:space="preserve">Связь с отделом науки, аспирантурой, фонды, гранты и т.д. трудоустройства выпускников. </w:t>
            </w:r>
            <w:r>
              <w:rPr>
                <w:lang w:val="ky-KG"/>
              </w:rPr>
              <w:t>Д</w:t>
            </w:r>
            <w:r>
              <w:rPr/>
              <w:t>оговора на целевую подготовку студентов и       практик.  Связь с производством и организация проведения практик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исследовательская работа кафедры, отдел науки. Формирование ИУП студентов. Связь и совместная работа с КГТИ. Академсоветник и куратор по очной форме обучения.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255" w:hanging="284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алайбек Тынычтык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 xml:space="preserve">доцент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распределение нагрузки кафедры. Отв. за магистратуру и аспирантуру. Организация учебного процесса по КТО,   организация Ответственный за УМК кафедры. Отв. за организацию повышения квалификации ППС и УВС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четы по выполнению нагрузки ППС кафедры. Академсоветник и куратор. Связь и совместная работа с </w:t>
            </w:r>
            <w:r>
              <w:rPr>
                <w:lang w:val="ky-KG"/>
              </w:rPr>
              <w:t>ИСОП.</w:t>
            </w:r>
            <w:r>
              <w:rPr/>
              <w:t xml:space="preserve"> Формирование ИУП студентов.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255" w:hanging="284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рова Айпери Канатбек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Контроль и отслеживание информации в деканате, ректорате, организация практик. книгообеспеченность учебного процесса. Оформление протокола заседаний кафедры. Взаимопосещение ППС. Регистрация и хранение выпускных квалификационных работ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Постоянная связь с деканатом ЭФ. Оформление программ ГАК. Академсоветник и куратор</w:t>
            </w:r>
            <w:r>
              <w:rPr>
                <w:lang w:val="ky-KG"/>
              </w:rPr>
              <w:t>.</w:t>
            </w:r>
            <w:r>
              <w:rPr/>
              <w:t xml:space="preserve"> Оформление и отчет по взаимопосещению ППС.</w:t>
            </w:r>
          </w:p>
        </w:tc>
      </w:tr>
      <w:tr>
        <w:trPr>
          <w:trHeight w:val="12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255" w:hanging="284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Андреевна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кафедры. НИР студентов. Воспитательная работа кафедры. Взаимопосещение ПП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о-методическим материалом, контроль за расписанием и взаимопосещением занятий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255" w:hanging="284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мушев Алмаз Эмилбек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АК. Кураторская работа кафедры</w:t>
            </w:r>
            <w:r>
              <w:rPr>
                <w:lang w:val="ky-KG"/>
              </w:rPr>
              <w:t>.</w:t>
            </w:r>
            <w:r>
              <w:rPr/>
              <w:t xml:space="preserve"> </w:t>
            </w:r>
            <w:r>
              <w:rPr>
                <w:lang w:val="ky-KG"/>
              </w:rPr>
              <w:t xml:space="preserve">Ответственный за </w:t>
            </w:r>
            <w:r>
              <w:rPr/>
              <w:t xml:space="preserve"> профориентационн</w:t>
            </w:r>
            <w:r>
              <w:rPr>
                <w:lang w:val="ky-KG"/>
              </w:rPr>
              <w:t>ую</w:t>
            </w:r>
            <w:r>
              <w:rPr/>
              <w:t xml:space="preserve"> работ</w:t>
            </w:r>
            <w:r>
              <w:rPr>
                <w:lang w:val="ky-KG"/>
              </w:rPr>
              <w:t>у кафедры</w:t>
            </w:r>
            <w:r>
              <w:rPr/>
              <w:t>.</w:t>
            </w:r>
            <w:r>
              <w:rPr>
                <w:lang w:val="ky-KG"/>
              </w:rPr>
              <w:t xml:space="preserve"> </w:t>
            </w:r>
            <w:r>
              <w:rPr/>
              <w:t>Организация учебного процесса дистанционной формы обучения</w:t>
            </w:r>
            <w:r>
              <w:rPr>
                <w:lang w:val="ky-KG"/>
              </w:rPr>
              <w:t>.</w:t>
            </w:r>
            <w:r>
              <w:rPr/>
              <w:t xml:space="preserve"> Учебно-методические издания кафедры.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ограмм ГАК. Академсоветник по очной форме обучения КГТИ. Ведомости ГАК. Отчет председателя ГАК.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255" w:hanging="284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мб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й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мбек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лабораторией.</w:t>
            </w:r>
          </w:p>
          <w:p>
            <w:pPr>
              <w:pStyle w:val="Normal"/>
              <w:jc w:val="center"/>
              <w:rPr/>
            </w:pPr>
            <w:r>
              <w:rPr/>
              <w:t>(по бюджету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Управление инфраструктурой кафедры. Управление производственной средой кафедры. Материально–техническая оснащенность  кабинетов и лабораторий (стенды, приборы и т.д.)</w:t>
            </w:r>
            <w:r>
              <w:rPr>
                <w:lang w:val="ky-KG"/>
              </w:rPr>
              <w:t>. Ведение журнала инстуктажа по ТБ и ОТ.</w:t>
            </w:r>
            <w:r>
              <w:rPr/>
              <w:t xml:space="preserve"> Материально-ответственное лицо кафедры. Отв. за лабораторию гидравлических машин.</w:t>
            </w:r>
            <w:r>
              <w:rPr>
                <w:lang w:val="ky-KG"/>
              </w:rPr>
              <w:t xml:space="preserve"> 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текущее и перспективное планирование деятельности лаборатории. Связь с материально-техническим отделом бухгалтерии. (Отдел снабжения, строители). Академсоветник по очной форме обучения. Связь с профсоюзным комитетом КГТУ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255" w:hanging="284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стра Афтандил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контракт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 xml:space="preserve">Офис регистратор. Ответственная за компьютерным классом кафедры. Регистрация и размещение дисциплин кафедры на портал </w:t>
            </w:r>
            <w:r>
              <w:rPr>
                <w:lang w:val="en-US"/>
              </w:rPr>
              <w:t>AVN</w:t>
            </w:r>
            <w:r>
              <w:rPr>
                <w:lang w:val="ky-KG"/>
              </w:rPr>
              <w:t>. Профорг кафедры.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технологий в учебном процессе. Реализация модульно-рейтинговой системы оценки знаний студентов. Формирование ИУП студентов Работа кафедры с Б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255" w:hanging="284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асимова Лейла Учкун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  <w:p>
            <w:pPr>
              <w:pStyle w:val="Normal"/>
              <w:jc w:val="center"/>
              <w:rPr/>
            </w:pPr>
            <w:r>
              <w:rPr/>
              <w:t>(по контракту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документацией кафедры, протоколы, делопроизводство, регистрация и хранение курсовых </w:t>
            </w:r>
            <w:r>
              <w:rPr>
                <w:lang w:val="ky-KG"/>
              </w:rPr>
              <w:t xml:space="preserve">работ и </w:t>
            </w:r>
            <w:r>
              <w:rPr/>
              <w:t xml:space="preserve">проектов. Работа с </w:t>
            </w:r>
            <w:r>
              <w:rPr>
                <w:lang w:val="en-US"/>
              </w:rPr>
              <w:t>AVN</w:t>
            </w:r>
            <w:r>
              <w:rPr>
                <w:lang w:val="ky-KG"/>
              </w:rPr>
              <w:t>.</w:t>
            </w:r>
            <w:r>
              <w:rPr/>
              <w:t xml:space="preserve"> Контроль за расписанием занятий,</w:t>
            </w:r>
            <w:r>
              <w:rPr>
                <w:lang w:val="ky-KG"/>
              </w:rPr>
              <w:t xml:space="preserve"> </w:t>
            </w:r>
            <w:r>
              <w:rPr/>
              <w:t>отработок и консультаций. Под руководством преподавателей составлять методические пособия и инструкции по проведению лабораторных работ профессорско-преподавательским составом, а также совершенствовать существующие методические пособ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афедральной плановой и отчетной документации. Отслеживание размещения УМК дисциплин на портал </w:t>
            </w:r>
            <w:r>
              <w:rPr>
                <w:lang w:val="en-US"/>
              </w:rPr>
              <w:t>AVN</w:t>
            </w:r>
            <w:r>
              <w:rPr/>
              <w:t>. График работы ППС и УВП кафедры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255" w:hanging="284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контракт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–техническое состояние лаборатории АИЭ (стенды, приборы и т.д.). Монтаж и наладка лабораторных установок. Ответственный за лабораторию АИЭ. Работа с AVN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 xml:space="preserve">Подготовка оборудования (приборы, аппаратуру) к проведению экспериментов, осуществляет его проверку. 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в. кафедрой «ВИЭ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.т.н., доцент</w:t>
        <w:tab/>
        <w:tab/>
        <w:tab/>
        <w:tab/>
        <w:tab/>
        <w:tab/>
        <w:t xml:space="preserve">  Т.Ж. Жабудаев</w:t>
      </w:r>
    </w:p>
    <w:sectPr>
      <w:type w:val="nextPage"/>
      <w:pgSz w:w="11906" w:h="16838"/>
      <w:pgMar w:left="680" w:right="28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8:00Z</dcterms:created>
  <dc:creator>FuckYouBill</dc:creator>
  <dc:description/>
  <cp:keywords/>
  <dc:language>en-US</dc:language>
  <cp:lastModifiedBy>ГТС</cp:lastModifiedBy>
  <cp:lastPrinted>2020-11-12T09:55:00Z</cp:lastPrinted>
  <dcterms:modified xsi:type="dcterms:W3CDTF">2022-12-13T02:44:00Z</dcterms:modified>
  <cp:revision>222</cp:revision>
  <dc:subject/>
  <dc:title>Распределение обязанностей кафедры</dc:title>
</cp:coreProperties>
</file>