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9040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265"/>
        <w:gridCol w:w="3538"/>
        <w:gridCol w:w="2366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ПИСОК АК СОВЕТНИКОВ ПО ЗАОЧНОЙ ФОРМЕ ОБУЧЕНИЯ ЭИ </w:t>
            </w:r>
          </w:p>
        </w:tc>
        <w:tc>
          <w:tcPr>
            <w:tcW w:w="3538" w:type="dxa"/>
            <w:tcBorders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8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8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0F8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Ф.И.О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 w:bidi="ar"/>
              </w:rPr>
              <w:t>академ.советника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0F8FF" w:val="clear"/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Кафедр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Раб.тел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6"/>
                <w:szCs w:val="0"/>
                <w:lang w:val="en-US" w:eastAsia="en-US" w:bidi="ar"/>
              </w:rPr>
              <w:t>ефон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Б(дот)-1-2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  <w:p>
            <w:pPr>
              <w:pStyle w:val="Msonospacing"/>
              <w:widowControl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ЭЭ(дот)-4-22(ЭМ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56-15-58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ЭЭдот-1-22(ЭСи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матов Улукбек Абдыкалы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447 586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5 447 586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2-22(РЗиА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матов Улукбек Абдыкалы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447 586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5 447 586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3-22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0700 333 398 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5-22(Г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ломушев Алмаз Эмил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6 417 77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(дот)-1-21(БТПиП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Тдот-1-21(Т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1-21(22)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зурманкулова Чолпон Мейман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251 07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3-21(22)(РЗ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ралиева Гулмира Шаршен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490 197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4-21(22)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5-21(22)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Э(дот)т-6-21(22)(ЭМА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56-15-58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Эд-1-2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(т)-2-21(22)(ЭСи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бдылдаева Мээрим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150 15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1-21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алдиева Нурзат Дуйшон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7 022 773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2-21(ЭСи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мбетова Кулнар Мамбет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3 150 94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3-21(РЗиА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ва Татьяна Иван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76 301 13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4-21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5-21(ЭСБ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6-21(ЭХПО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56-15-58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7-21(Г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ломушев Алмаз Эмил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6 417 77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3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иСдот-1-2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лдошева Бактыгул Мукаше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3 322 362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(дот)-2-20(ЗЧ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(дот)т-1-20(21)(БТПиП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(дот)т-2-20(21)ЗЧС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дот-1-2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Тдот-1-20(Т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Сдот-1-2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-10-20(Г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шымбекова Бекайым Ашым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-12-20(МЕН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шымбекова Бекайым Ашымбековна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-7-20(ЭМА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 56-15-58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-8-20(ЭСБ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1-20(21)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дымомунова Айзад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408 20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8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2-20(21)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дымомунова Айзад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408 20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4-20-(21)РЗ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дымомунова Айзад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408 20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5-20(21)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6-20(21)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Э(дот)т-7-20(21)(ЭХ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ru-RU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8-20(21)Г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абудаев Турукмен Жусупбекович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Эд-1-2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napToGrid w:val="false"/>
              <w:spacing w:lineRule="auto" w:line="276"/>
              <w:ind w:left="960" w:right="0" w:hanging="9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(т)-3-20(21)(ЭСи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дымомунова Айзада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(т)-9-20(21)(МЕН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абудаев Турукмен Жусуп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270 76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1-20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ind w:left="960" w:right="0" w:hanging="9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макеева Айжан    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2 759 57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3-20(РЗиА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ырзаканова Раиса Абдрасул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120 56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4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(дот)т-2-19(20)ЗЧС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Бдот-1-1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10-19(20)ГЭ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деров Таалайбек Тынчты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421 364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73 333 355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1-19(20)(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скалиева Гулзад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3-19-(20)РЗ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добаева Тамина Рыскул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971 71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5-19(20)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6-19(20)ЭХП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 «Электромеханика»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56-15-58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(дот)т-9-19(20)ЭСБ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t>ЭЭд-1-1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(т)-1-19(20)(ЭСи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жунуев Тимур Тилеген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3 514 604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ЭЭдот-1-1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сан уулу Асхат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7 820 677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Кафедра  «Электроэнергетика»       54-51-49</w:t>
                  </w:r>
                </w:p>
              </w:tc>
            </w:tr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2-19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3-19(ЭМ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 56-15-58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4-19(ВИ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менко Елена Андрее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56 817 247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-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Э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ров Таалайбек Тынчты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421 364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73 333 355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ЗЧС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ехносферная безопасность»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56-14-98,54-51-76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З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тиев Ринат Бектурган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09 922 920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асова Айна Бакас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03 573 6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иС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накунова Женищкуль Сартбае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 212 112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Бдот-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рзаканов Абат Нурланбе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1 195 999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Кафедр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«Техносферная безопасность»</w:t>
                  </w:r>
                </w:p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6-14-98,54-51-76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Тдот-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МА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 56-15-58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ЭС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лайманова Нуржан Ому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0 333 39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лекроснабжение</w:t>
            </w:r>
            <w:r>
              <w:rPr>
                <w:rFonts w:eastAsia="Calibri"/>
                <w:color w:val="000000"/>
                <w:sz w:val="22"/>
                <w:szCs w:val="22"/>
              </w:rPr>
              <w:t>»          54-51-4</w:t>
            </w:r>
            <w:r>
              <w:rPr>
                <w:rFonts w:eastAsia="Calibri"/>
                <w:color w:val="000000"/>
                <w:sz w:val="22"/>
                <w:szCs w:val="22"/>
                <w:lang w:val="ky-KG"/>
              </w:rPr>
              <w:t>2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СБ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мбекова Гульзада Анар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5 885 658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«Теплоэнергетика»       54-51-83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ЭЭд-1-18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1-18(Э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ушбаева Динара Токтобек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02 791 703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энергетика»       54-51-49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ЭЭдот-2-18(ЭС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3-18(ЭМ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 56-15-58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дот-4-18(ВИЭ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ров Таалайбек Тынчтыкович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09 421 364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73 333 355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федра «Возобновляемые источники энергии» 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-84-33</w:t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Msonospacing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ЭЭПО(дот)т-1-18(19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ачева Людмила Акимовна</w:t>
            </w:r>
          </w:p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50 333 581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федра  «Электромеханика» 56-15-58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EEEE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EEEE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FEEEE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FEEEE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Msonospacing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11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b/>
          <w:b/>
          <w:color w:val="FF0000"/>
          <w:sz w:val="22"/>
          <w:szCs w:val="22"/>
          <w:lang w:val="ky-K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30" w:leader="none"/>
        </w:tabs>
        <w:ind w:firstLine="14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ky-KG"/>
        </w:rPr>
        <w:t>ек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y-KG"/>
        </w:rPr>
        <w:t xml:space="preserve"> Э</w:t>
      </w:r>
      <w:r>
        <w:rPr>
          <w:rFonts w:cs="Times New Roman" w:ascii="Times New Roman" w:hAnsi="Times New Roman"/>
          <w:lang w:val="ru-RU"/>
        </w:rPr>
        <w:t>нергетического  института</w:t>
      </w:r>
      <w:r>
        <w:rPr>
          <w:rFonts w:cs="Times New Roman" w:ascii="Times New Roman" w:hAnsi="Times New Roman"/>
          <w:lang w:val="ky-KG"/>
        </w:rPr>
        <w:t xml:space="preserve">                          Галбаев Ж.Т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Customer</dc:creator>
  <dc:description/>
  <dc:language>en-US</dc:language>
  <cp:lastModifiedBy>Intel</cp:lastModifiedBy>
  <cp:lastPrinted>2019-12-26T11:06:00Z</cp:lastPrinted>
  <dcterms:modified xsi:type="dcterms:W3CDTF">2023-02-01T13:2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7F4036DD4B24BB94842286A43EC5</vt:lpwstr>
  </property>
  <property fmtid="{D5CDD505-2E9C-101B-9397-08002B2CF9AE}" pid="3" name="KSOProductBuildVer">
    <vt:lpwstr>1049-11.2.0.11440</vt:lpwstr>
  </property>
</Properties>
</file>